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R</w:t>
      </w:r>
      <w:r>
        <w:rPr>
          <w:rFonts w:cs="Times New Roman" w:ascii="Times New Roman" w:hAnsi="Times New Roman"/>
          <w:b/>
          <w:sz w:val="24"/>
          <w:lang w:val="vi-VN"/>
        </w:rPr>
        <w:t>ƯỜNG</w:t>
      </w:r>
      <w:r>
        <w:rPr>
          <w:rFonts w:cs="Times New Roman" w:ascii="Times New Roman" w:hAnsi="Times New Roman"/>
          <w:b/>
          <w:sz w:val="24"/>
        </w:rPr>
        <w:t xml:space="preserve"> THPT LỘC TH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/V Kiểm tra chéo hồ sơ xét công nhận tốt nghiệp năm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hực hiện công văn số 1488/SGDĐT-GDTrH ngày 20/5/2021 của Sở GD&amp;ĐT Bình Phước về việc kiểm tra chéo hồ sơ xét công nhận tốt nghiệp THPT năm 2021, trường THPT Lộc Thái thông báo như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Thành lập đoàn đi kiểm tra hồ sơ trường THCS&amp;THPT Tân Tiến: 01/6/20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Danh sách và nhiệm vụ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Dương Thị Thanh Tâm – Trưởng đoà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Nguyễn Thị Hồng Thơm – Thư k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Lê Thị Diễm Thu – Thành viê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Vũ Đức Hiếu – Thành viê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Thời gian, phương tiện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Thời gian: 6h30’ xuất phá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Phương tiện: cá nhân tự tú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Thành lập đoàn tiếp trường THPT Bù Đăng về kiểm tra hồ sơ trường THPT Lộc Thái: 02/6/20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Danh sách và nhiệm vụ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Dương Thị Thanh Tâm – Trưởng đoà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Hoàng Ngô Tố Linh – Thư ký, chuẩn bị các biểu mẫu trích xuất từ phần mề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Hoàng An Dinh – Thành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Nguyễn Hữu Hà – Thành viê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Thời gian, địa điểm: 7h30 tập trung tại phòng họp Hội đồ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II. Yêu cầ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Các giáo viên được phân công trong đoàn kiểm tra (cả đi kiểm tra và tiếp đoàn kiểm tra) phải nghiên cứu kỹ các văn bản sau: Quy chế thi, công văn hướng dẫn thi và các văn bản về ưu tiên, khuyến khích, trong đó chú ý các quy định liên quan đến nội dung kiểm tra (các hồ sơ quy định; diện ưu tiên, khuyến khích; tính hợp lệ của hồ sơ,…); có mặt tại địa điểm kiểm tra đúng thời gian quy định, tác phong nghiêm túc; làm việc khẩn trương, cẩn thận, chính xác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GVCN khối 12 hoàn tất việc bổ sung, chỉnh sửa hồ sơ của lớp chủ nhiệm theo kết quả đã kiểm tra chéo vòng trường; bỏ học bạ vào túi, sắp xếp theo thứ tự danh sách lớp, phiếu xét tốt nghiệp để riêng theo thứ tự danh sách lớp. Hạn cuối hoàn thành: 10h30 ngày 31/5/202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                  Lộc Ninh, ngày 29 tháng 5 năm 2021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KT.</w:t>
      </w:r>
      <w:r>
        <w:rPr>
          <w:rFonts w:cs="Times New Roman" w:ascii="Times New Roman" w:hAnsi="Times New Roman"/>
          <w:b/>
          <w:sz w:val="24"/>
        </w:rPr>
        <w:t>HIỆU TRƯ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. HIỆU TRƯỞNG</w:t>
      </w:r>
    </w:p>
    <w:p>
      <w:pPr>
        <w:pStyle w:val="Normal"/>
        <w:ind w:left="648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Đã ký)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Dương Thị Thanh Tâm</w:t>
      </w:r>
    </w:p>
    <w:sectPr>
      <w:type w:val="nextPage"/>
      <w:pgSz w:w="11906" w:h="16838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2:45:00Z</dcterms:created>
  <dc:creator>User</dc:creator>
  <dc:description/>
  <cp:keywords/>
  <dc:language>en-US</dc:language>
  <cp:lastModifiedBy>Windows User</cp:lastModifiedBy>
  <dcterms:modified xsi:type="dcterms:W3CDTF">2021-05-29T13:01:00Z</dcterms:modified>
  <cp:revision>6</cp:revision>
  <dc:subject/>
  <dc:title>TRƯỜNG THPT LỘC THÁI</dc:title>
</cp:coreProperties>
</file>