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Ở GD&amp;ĐT BÌNH PHƯỚC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62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45pt" to="125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ĐOÀN THANH TRA SỐ ……..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.25pt" to="229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ngày ...... tháng ….. năm 2021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/>
        <w:t>BIÊN BẢ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anh tra công tác coi thi </w:t>
      </w:r>
      <w:r>
        <w:rPr>
          <w:b/>
          <w:sz w:val="28"/>
          <w:szCs w:val="28"/>
        </w:rPr>
        <w:t>Kỳ thi tốt nghiệp THPT năm 2021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952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75pt" to="284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Đoàn (cán bộ) thanh tra thành lập theo Quyết định số …../QĐ-SGDĐT, ngày …../…../2021 của Sở GD&amp;ĐT. Cán bộ thanh tra đã tiến hành thanh tra tại: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thanh  tra: Từ ngày ……. đến ngày ....... tháng ……  năm  2021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NHỮNG CÔNG VIỆC ĐÃ TIẾN HÀNH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. KẾT QUẢ KIỂM TRA: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Công tác chuần bị th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a) Văn bản chỉ đạo kỳ thi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  <w:tab/>
        <w:t>………………………………………………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b) Kế hoạch tổ chức kỳ th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Cơ sở vật chất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Hồ sơ: 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Tập huấn nghiệp vụ, phổ biến quy chế thi và phân công cán bộ, giáo viên, nhân viên tham gia công tác thi: 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Phương án bố trí Điểm thi tiếp đón TS, lập danh sách TS: 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c biện pháp đảm bảo an toàn cho kỳ thi: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Phương án phối hợp với các cơ quan có liên quan để bảo vệ và phục vụ thi: ……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Biện pháp đảm bảo an toàn cho khu vực sao in đề thi, bảo quản đề và bài thi: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c biện pháp bảo vệ, phòng ngừa gây rối và xử lý tình huống bất thường: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Phương tiện thông tin liên lạc của Ban chỉ đạo với cấp trên với Điểm thi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Tổ chức kỳ th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Số phòng thi:…………………………………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Số LĐ </w:t>
      </w:r>
      <w:r>
        <w:rPr>
          <w:sz w:val="26"/>
          <w:szCs w:val="26"/>
        </w:rPr>
        <w:t>Điểm thi</w:t>
      </w:r>
      <w:r>
        <w:rPr>
          <w:sz w:val="26"/>
          <w:szCs w:val="28"/>
        </w:rPr>
        <w:t>: ………….. giám thị:…………………Bảo vệ, phục vụ:…………..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Số cán bộ thanh tra:……………………….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Số TS đăng ký dự thi:………………..…... Số TS dự thi:……………………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Số TS không đủ điều kiện dự thi:……………..Số TS cần bổ sung hồ sơ:……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Số TS đến muộn không được thi: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sz w:val="26"/>
          <w:szCs w:val="28"/>
        </w:rPr>
      </w:pPr>
      <w:r>
        <w:rPr>
          <w:b/>
          <w:bCs/>
        </w:rPr>
        <w:tab/>
        <w:t xml:space="preserve">3. </w:t>
      </w:r>
      <w:r>
        <w:rPr>
          <w:b/>
          <w:sz w:val="26"/>
          <w:szCs w:val="28"/>
        </w:rPr>
        <w:t>Thực hiện quy chế thi của nhũng người tham gia kỳ th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 Số biên bản Tổ (cán bộ) Thanh tra yêu cầu giám thị hội đồng và LĐHĐ lập........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Số CB, GV, NV vi phạm quy chế thi bị lập biên bản…..., hình thức xử lý……………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Số TS vi phạm quy chế thi bị lập biên bản:…………(trong đó, số thí sinh mang tài liệu vào phòng thi:………, các vi phạm khác:…………) hình thức xử lý:……………………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Số thí sinh nhờ người thi hộ:……………………….thi kèm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Tình hình đặc biệt khác điễn ra trong quá trình coi thi:…………………………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I. NHẬN XÉT CỦA ĐOÀN (CÁN BỘ) THANH TRA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Theo từng nội dung đã TTr)</w:t>
      </w:r>
    </w:p>
    <w:p>
      <w:pPr>
        <w:pStyle w:val="Normal"/>
        <w:spacing w:lineRule="auto" w:line="288"/>
        <w:rPr/>
      </w:pPr>
      <w:r>
        <w:rPr>
          <w:b/>
          <w:bCs/>
          <w:sz w:val="26"/>
          <w:szCs w:val="26"/>
        </w:rPr>
        <w:tab/>
        <w:t>1. Ưu điểm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2. Nhược điểm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ab/>
        <w:t>IV. KIẾN NGHỊ CỦA ĐOÀN (CÁN BỘ) THANH TRA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Với đơn vị tổ chức thi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2. Với Sở GD&amp;ĐT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LÃNH ĐẠO ĐIỂM  THI     </w:t>
      </w:r>
      <w:r>
        <w:rPr/>
        <w:t xml:space="preserve">                                         </w:t>
      </w:r>
      <w:r>
        <w:rPr>
          <w:b/>
          <w:bCs/>
        </w:rPr>
        <w:t xml:space="preserve">ĐẠI DIỆN ĐOÀN THANH </w:t>
      </w:r>
      <w:r>
        <w:rPr>
          <w:b/>
          <w:bCs/>
          <w:sz w:val="26"/>
          <w:szCs w:val="26"/>
        </w:rPr>
        <w:t>TRA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Ký, đóng dấu và ghi rõ họ tên)                                                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u w:val="single"/>
        </w:rPr>
        <w:t>* Lưu ý:</w:t>
      </w:r>
      <w:r>
        <w:rPr>
          <w:b/>
          <w:i/>
          <w:sz w:val="26"/>
          <w:szCs w:val="26"/>
        </w:rPr>
        <w:t xml:space="preserve"> Cán bộ thanh tra nộp Nhật ký và Biên bản thanh tra về Thanh tra Sở GDĐT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sau khi kết thúc buổi thi cuối cùng (liên hệ đ/c Trung - SĐT: 0917796196)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28:00Z</dcterms:created>
  <dc:creator>Smart</dc:creator>
  <dc:description/>
  <dc:language>en-US</dc:language>
  <cp:lastModifiedBy>WELCOME</cp:lastModifiedBy>
  <cp:lastPrinted>2019-09-16T10:34:00Z</cp:lastPrinted>
  <dcterms:modified xsi:type="dcterms:W3CDTF">2021-06-27T07:32:00Z</dcterms:modified>
  <cp:revision>5</cp:revision>
  <dc:subject/>
  <dc:title>BỘ (SỞ) GD&amp; ĐT……</dc:title>
</cp:coreProperties>
</file>