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24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oàng An Di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7; Hệ số: 4,32;</w:t>
        <w:tab/>
        <w:t>Kể từ ngày: 01/3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9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oàng An Di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25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Se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7; Hệ số: 4,32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9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Se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26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Hồng Tài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7; Hệ số: 4,32;</w:t>
        <w:tab/>
        <w:t>Kể từ ngày: 01/6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9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Hồng Tài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27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Xi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7; Hệ số: 4,32;</w:t>
        <w:tab/>
        <w:t>Kể từ ngày: 01/6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8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Xi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28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ồ Thị Xuâ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7; Hệ số: 4,32;</w:t>
        <w:tab/>
        <w:t>Kể từ ngày: 01/9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8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ồ Thị Xuâ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29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Thanh Th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0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6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Thanh Th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0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ương Thị Chí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0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6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Trương Thị Chí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1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Lê Thị Ngọc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0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6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Lê Thị Ngọc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2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Phan Ngọc Lâ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6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5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Phan Ngọc Lâ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3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Phạm Tuấn Điệp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6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5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Phạm Tuấn Điệp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4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Lê Thị Diễm Th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3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5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Lê Thị Diễm Th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5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Phạm Thị Mỹ Châ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5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Phạm Thị Mỹ Châ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6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Văn Nghĩa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6; Hệ số: 3,99;</w:t>
        <w:tab/>
        <w:t>Kể từ ngày: 01/12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5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Trần Văn Nghĩa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7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Lê Hữu Huy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3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4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Lê Hữu Huy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8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ương Minh Dũ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Trương Minh Dũ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39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Xuân Chu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Xuân Chu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0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ồ Thị Ngọc La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ồ Thị Ngọc La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1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Vũ Thị Mế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0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Vũ Thị Mế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2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Lê Thị Dương Hiề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09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Lê Thị Dương Hiề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3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Hồng Thơm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0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Hồng Thơm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4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rọng Tì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09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rọng Tì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5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ồ Thị Sươ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09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3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ồ Thị Sươ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6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Văn Cườ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12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2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Văn Cườ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7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Lê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6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2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Lê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8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Bùi Thị Thanh Tù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01/3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2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Bùi Thị Thanh Tù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49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Đào Xuân Lươ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5; Hệ số: 3,66;</w:t>
        <w:tab/>
        <w:t>Kể từ ngày: 20/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2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Đào Xuân Lươ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0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uỳnh Thị Kim Diệ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03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1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uỳnh Thị Kim Diệ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1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Duy Ni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0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1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Trần Duy Ni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2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oàng Ngô Tố Li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0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1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oàng Ngô Tố Li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3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Nhài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12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0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Nhài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4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So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09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0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Nguyễn Thị So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5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Lê Thanh Tra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03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10%; Kể từ ngày: 01/0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0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Trần Lê Thanh Tra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6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Nâng phụ cấp thâm niên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Đặng Thu Thủy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Hưởng lương bậc: 4; Hệ số: 3,33;</w:t>
        <w:tab/>
        <w:t>Kể từ ngày: 01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9%; Kể từ ngày: 01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1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Đặng Thu Thủy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7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Xuân Mão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Trần Xuân Mão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8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uỳnh Văn Quy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4; Hệ số: 3,33;</w:t>
        <w:tab/>
        <w:t>Kể từ ngày: 01/12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uỳnh Văn Quy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59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à Huy Tú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Hà Huy Tú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0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Phan Thị Thanh Thươ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Phan Thị Thanh Thươ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1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Vũ Văn Thà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Vũ Văn Thà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2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Thị Nga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Trần Thị Nga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3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Vũ Đức Hiế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3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Vũ Đức Hiế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4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Lê Thị Gái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Lê Thị Gái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5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Thị Luyế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01/9/2018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8%; Kể từ ngày: 05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05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Trần Thị Luyế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6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Võ Văn Long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10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Võ Văn Long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7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Lê Thị Mi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10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Lê Thị Mi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8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Phạm Văn Quyề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10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Phạm Văn Quyề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69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Phú Hữ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10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Trần Phú Hữ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0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Thanh Thu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10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Nguyễn Thị Thanh Thu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1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Tam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10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Nguyễn Thị Tam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2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Hữu Huy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17/01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17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17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Nguyễn Hữu Huy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3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Võ Văn Chuyên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25/12/2019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7%; Kể từ ngày: 25/12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25/12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Võ Văn Chuyên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4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Hồ Thị Kim A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23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6%; Kể từ ngày: 23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23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Hồ Thị Kim A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5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Thị Hoa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23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6%; Kể từ ngày: 23/9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23/9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 Nguyễn Thị Hoa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SỞ GD&amp;ĐT TỈNH BÌNH PHƯỚC          </w:t>
      </w:r>
      <w:r>
        <w:rPr>
          <w:b/>
          <w:bCs/>
          <w:sz w:val="26"/>
        </w:rPr>
        <w:t>CỘNG HÒA XÃ HỘI CHỦ NGHĨA VIỆT N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THPT LỘC THÁI                          </w:t>
      </w: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"/>
        </w:rPr>
      </w:pPr>
      <w:r>
        <w:rPr>
          <w:rFonts w:cs="VNI-Times" w:ascii="VNI-Times" w:hAnsi="VNI-Times"/>
          <w:sz w:val="2"/>
        </w:rPr>
      </w:r>
    </w:p>
    <w:p>
      <w:pPr>
        <w:pStyle w:val="Normal"/>
        <w:tabs>
          <w:tab w:val="left" w:pos="720" w:leader="none"/>
        </w:tabs>
        <w:rPr>
          <w:rFonts w:ascii="VNI-Times" w:hAnsi="VNI-Times" w:cs="VNI-Time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5650</wp:posOffset>
                </wp:positionH>
                <wp:positionV relativeFrom="paragraph">
                  <wp:posOffset>10795</wp:posOffset>
                </wp:positionV>
                <wp:extent cx="202692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.85pt" to="419.0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  <w:sz w:val="26"/>
        </w:rPr>
        <w:t xml:space="preserve">     </w:t>
      </w:r>
      <w:r>
        <w:rPr>
          <w:rFonts w:cs="VNI-Times" w:ascii="VNI-Times" w:hAnsi="VNI-Times"/>
          <w:sz w:val="26"/>
        </w:rPr>
        <w:t xml:space="preserve">Soá: 76/2020/QÑ-THPTLT                                      </w:t>
      </w:r>
      <w:r>
        <w:rPr>
          <w:rFonts w:cs="VNI-Times" w:ascii="VNI-Times" w:hAnsi="VNI-Times"/>
          <w:i/>
          <w:sz w:val="26"/>
        </w:rPr>
        <w:t>L</w:t>
      </w:r>
      <w:r>
        <w:rPr>
          <w:i/>
          <w:sz w:val="26"/>
        </w:rPr>
        <w:t>ộc Ninh</w:t>
      </w:r>
      <w:r>
        <w:rPr>
          <w:i/>
          <w:iCs/>
          <w:sz w:val="26"/>
        </w:rPr>
        <w:t>, ngày 01 tháng 12 năm 2020</w:t>
      </w:r>
    </w:p>
    <w:p>
      <w:pPr>
        <w:pStyle w:val="Heading2"/>
        <w:spacing w:before="240" w:after="0"/>
        <w:rPr>
          <w:rFonts w:ascii="Times New Roman" w:hAnsi="Times New Roman" w:cs="Times New Roman"/>
          <w:i/>
          <w:i/>
          <w:sz w:val="16"/>
          <w:szCs w:val="30"/>
        </w:rPr>
      </w:pPr>
      <w:r>
        <w:rPr>
          <w:rFonts w:cs="Times New Roman" w:ascii="Times New Roman" w:hAnsi="Times New Roman"/>
          <w:i/>
          <w:sz w:val="16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QUYẾT ĐỊNH</w:t>
      </w:r>
    </w:p>
    <w:p>
      <w:pPr>
        <w:pStyle w:val="Heading3"/>
        <w:rPr/>
      </w:pPr>
      <w:r>
        <w:rPr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i w:val="false"/>
          <w:sz w:val="28"/>
          <w:szCs w:val="28"/>
        </w:rPr>
        <w:t>ề việc hưởng phụ cấp thâm niên đối với nhà giáo</w:t>
      </w:r>
    </w:p>
    <w:p>
      <w:pPr>
        <w:pStyle w:val="Normal"/>
        <w:tabs>
          <w:tab w:val="clear" w:pos="720"/>
          <w:tab w:val="left" w:pos="4128" w:leader="none"/>
          <w:tab w:val="center" w:pos="4968" w:leader="none"/>
          <w:tab w:val="left" w:pos="5400" w:leader="none"/>
          <w:tab w:val="left" w:pos="6480" w:leader="none"/>
        </w:tabs>
        <w:rPr>
          <w:rFonts w:ascii="VNI-Times" w:hAnsi="VNI-Times" w:cs="VNI-Times"/>
          <w:b/>
          <w:b/>
          <w:bCs/>
          <w:i/>
          <w:i/>
          <w:sz w:val="28"/>
          <w:szCs w:val="28"/>
        </w:rPr>
      </w:pPr>
      <w:r>
        <w:rPr>
          <w:rFonts w:cs="VNI-Times" w:ascii="VNI-Times" w:hAnsi="VNI-Times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148399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30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28"/>
          <w:szCs w:val="28"/>
        </w:rPr>
      </w:pPr>
      <w:r>
        <w:rPr>
          <w:rFonts w:cs="VNI-Times" w:ascii="VNI-Times" w:hAnsi="VNI-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ỆU TRƯỞNG TRƯỜNG TRUNG HỌC PHỔ THÔNG LỘC THÁ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VNI-Times" w:hAnsi="VNI-Times" w:cs="VNI-Times"/>
          <w:b/>
          <w:b/>
          <w:bCs/>
          <w:sz w:val="8"/>
          <w:szCs w:val="28"/>
        </w:rPr>
      </w:pPr>
      <w:r>
        <w:rPr>
          <w:rFonts w:cs="VNI-Times" w:ascii="VNI-Times" w:hAnsi="VNI-Times"/>
          <w:b/>
          <w:bCs/>
          <w:sz w:val="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54/2011/NĐ-CP ngày 04/0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68/2011/TTLT-BGDĐT-BNV-BTC-BLĐTBXH ngày 30/12/2011 của Liên bộ Bộ Giáo dục và Đào tạo, Bộ Nội vụ, Bộ Tài chính, Bộ Lao động – Thương binh và Xã hội về hướng dẫn thực hiện một số điều của Nghị định số 54/2011/NĐ-CP ngày 04/7/2011 của Chính phủ về chế độ phụ cấp thâm niên đối với nhà giáo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biên bản xét hưởng phụ cấp thâm niên đối với nhà giáo ngày 26 tháng 10 năm 2020 của trường THPT Lộc Thái,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Cho Ông  (bà):</w:t>
      </w:r>
      <w:r>
        <w:rPr>
          <w:rFonts w:cs="Times New Roman" w:ascii="Times New Roman" w:hAnsi="Times New Roman"/>
          <w:b/>
          <w:sz w:val="26"/>
          <w:szCs w:val="26"/>
        </w:rPr>
        <w:t xml:space="preserve">  Nguyễn Văn Bình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ường THPT Lộc Thái; 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 nghề nghiệp : Giáo viên THPT; 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ạng : III;                      Mã số: V07.05.15;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Lương bậc: 3; Hệ số: 3,00;</w:t>
        <w:tab/>
        <w:t>Kể từ ngày: 21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ưởng phụ cấp thâm niên nghề: 6%; Kể từ ngày: 21/10/2020;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điểm tính nâng phụ cấp thâm niên nghề lần sau: 21/10/2020.</w:t>
      </w:r>
    </w:p>
    <w:p>
      <w:pPr>
        <w:pStyle w:val="TextBodyIndent"/>
        <w:spacing w:before="120" w:after="12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Trường THPT Lộc Thái, bộ phận kế toán, các bộ phận liên quan và ông (bà)   Nguyễn Văn Bình căn cứ quyết định thi hành./.</w:t>
      </w:r>
    </w:p>
    <w:p>
      <w:pPr>
        <w:pStyle w:val="TextBodyIndent"/>
        <w:spacing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lang w:val="vi-VN"/>
        </w:rPr>
        <w:t>ơi nhận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  <w:tab/>
        <w:tab/>
        <w:tab/>
        <w:tab/>
        <w:t xml:space="preserve">                                     HIỆU TRƯỞNG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- Lưu: VT- 03b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sectPr>
      <w:type w:val="nextPage"/>
      <w:pgSz w:w="12240" w:h="15840"/>
      <w:pgMar w:left="1582" w:right="1009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Heading2Char">
    <w:name w:val="Heading 2 Char"/>
    <w:qFormat/>
    <w:rPr>
      <w:rFonts w:ascii="VNI-Times" w:hAnsi="VNI-Times" w:cs="VNI-Times"/>
      <w:b/>
      <w:bCs/>
      <w:sz w:val="30"/>
      <w:szCs w:val="24"/>
      <w:lang w:val="en-US"/>
    </w:rPr>
  </w:style>
  <w:style w:type="character" w:styleId="Heading3Char">
    <w:name w:val="Heading 3 Char"/>
    <w:qFormat/>
    <w:rPr>
      <w:rFonts w:ascii="VNI-Times" w:hAnsi="VNI-Times" w:cs="VNI-Times"/>
      <w:b/>
      <w:bCs/>
      <w:i/>
      <w:iCs/>
      <w:sz w:val="26"/>
      <w:szCs w:val="24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szCs w:val="24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8"/>
      <w:lang w:val="en-US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" w:hAnsi="VNI-Times" w:cs="VNI-Times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60" w:after="60"/>
      <w:ind w:right="-115" w:firstLine="360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Ai</dc:creator>
  <dc:description/>
  <cp:keywords/>
  <dc:language>en-US</dc:language>
  <cp:lastModifiedBy>A</cp:lastModifiedBy>
  <cp:lastPrinted>2019-12-03T08:29:00Z</cp:lastPrinted>
  <dcterms:modified xsi:type="dcterms:W3CDTF">2020-12-01T05:55:00Z</dcterms:modified>
  <cp:revision>14</cp:revision>
  <dc:subject/>
  <dc:title>UBND TÆNH BÌNH PHÖÔÙC               COÄNG HOØA XAÕ HOÄI CHUÛ NGHÓA VIEÄT NAM</dc:title>
</cp:coreProperties>
</file>