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SỞ GD&amp;ĐT BÌNH PHƯỚC</w:t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TRƯỜNG THPT LỘC THÁI</w:t>
        <w:tab/>
        <w:tab/>
        <w:tab/>
        <w:t>Độc lập – Tự do – Hạnh phúc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2160</wp:posOffset>
                </wp:positionH>
                <wp:positionV relativeFrom="paragraph">
                  <wp:posOffset>29845</wp:posOffset>
                </wp:positionV>
                <wp:extent cx="18091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2.35pt" to="403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29845</wp:posOffset>
                </wp:positionV>
                <wp:extent cx="13950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"/>
          <w:szCs w:val="8"/>
        </w:rPr>
      </w:pPr>
      <w:r>
        <w:rPr>
          <w:rFonts w:cs="Times New Roman" w:ascii="Times New Roman" w:hAnsi="Times New Roman"/>
          <w:sz w:val="2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Số: 67/QĐ-THPTLT</w:t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Lộc Ninh, ngày 29 tháng 5 năm 2021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40"/>
        </w:rPr>
      </w:pPr>
      <w:r>
        <w:rPr>
          <w:rFonts w:cs="Times New Roman" w:ascii="Times New Roman" w:hAnsi="Times New Roman"/>
          <w:i/>
          <w:sz w:val="36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QUYẾT ĐỊNH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Về việc công nhận kết quả đánh giá, xếp loại chất lượng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tập thể, cá nhân viên chức, người lao động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năm học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0</wp:posOffset>
                </wp:positionH>
                <wp:positionV relativeFrom="paragraph">
                  <wp:posOffset>1079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0.85pt" to="28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HPT LỘC THÁI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Căn cứ Nghị định số 90/2020/NĐ-CP ngày 13/8/2020 của Chính phủ về</w:t>
        <w:br/>
        <w:t xml:space="preserve">đánh giá, xếp loại chất lượng cán bộ, công chức, viên chức; </w:t>
      </w:r>
    </w:p>
    <w:p>
      <w:pPr>
        <w:pStyle w:val="Normal"/>
        <w:spacing w:lineRule="auto" w:line="276" w:before="6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Công văn số 2116/SNV-CCVC&amp;TCCB ngày 17/11/2020 của Sở Nội vụ tỉnh Bình Phước về việc đánh giá, xếp loại chất lượng cán bộ, công chức, viên chức, người lao động; cán bộ, công chức cấp xã, phường, thị trấn;</w:t>
      </w:r>
    </w:p>
    <w:p>
      <w:pPr>
        <w:pStyle w:val="Normal"/>
        <w:spacing w:lineRule="auto" w:line="276" w:before="6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ực hiện Công văn 645/SGDĐT-VP ngày 09/3/2021 của Sở GD&amp;ĐT Bình Phước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/v đánh giá, xếp loại chất lượng viên chức, người lao động;</w:t>
      </w:r>
    </w:p>
    <w:p>
      <w:pPr>
        <w:pStyle w:val="Normal"/>
        <w:spacing w:lineRule="auto" w:line="276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Biên bản họp Liên tịch giữa Cấp ủy đảng – Công đoàn – Đoàn thanh niên – Tổ trưởng chuyên môn về việc đánh giá</w:t>
      </w:r>
      <w:r>
        <w:rPr>
          <w:rFonts w:cs="Times New Roman" w:ascii="Times New Roman" w:hAnsi="Times New Roman"/>
          <w:sz w:val="28"/>
          <w:szCs w:val="28"/>
        </w:rPr>
        <w:t xml:space="preserve">, xếp loại chất lượng tập thể, cá nhân viên chức, người lao động năm học 2020 – 2021,  </w:t>
      </w:r>
    </w:p>
    <w:p>
      <w:pPr>
        <w:pStyle w:val="Normal"/>
        <w:spacing w:lineRule="auto" w:line="276" w:before="60" w:after="0"/>
        <w:ind w:firstLine="720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76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76" w:before="60" w:after="0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:</w:t>
      </w:r>
      <w:r>
        <w:rPr>
          <w:rFonts w:cs="Times New Roman" w:ascii="Times New Roman" w:hAnsi="Times New Roman"/>
          <w:sz w:val="28"/>
          <w:szCs w:val="28"/>
        </w:rPr>
        <w:t xml:space="preserve"> Công nhận kết quả đánh giá, xếp loại chất lượng tập thể, cá nhân viên chức, người lao động năm học 2020 – 2021 của Trường THPT Lộc Thái, cụ thể như sau: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ổng số tập thể được đánh giá, xếp loại: 10/10 tập thể (Hoàn thành xuất sắc nhiệm vụ: 09 tập thể; Hoàn thành tốt nhiệm vụ: 01 tập thể).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ổng số viên chức được đánh giá, xếp loại: 74/74 người (Hoàn thành xuất sắc nhiệm vụ: 41 người; Hoàn thành tốt nhiệm vụ: 33 người).</w:t>
      </w:r>
    </w:p>
    <w:p>
      <w:pPr>
        <w:pStyle w:val="Normal"/>
        <w:spacing w:lineRule="auto" w:line="276" w:before="6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ó danh sách tập thể và cá nhân kèm theo)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:</w:t>
      </w:r>
      <w:r>
        <w:rPr>
          <w:rFonts w:cs="Times New Roman" w:ascii="Times New Roman" w:hAnsi="Times New Roman"/>
          <w:sz w:val="28"/>
          <w:szCs w:val="28"/>
        </w:rPr>
        <w:t xml:space="preserve"> Ban giám hiệu, Hội đồng thi đua khen thưởng và các tập thể, cá nhân có tên tại Điều 1 chịu trách nhiệm thi hành Quyết định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Nơi nhận: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8"/>
        </w:rPr>
        <w:t>HIỆU TRƯỞ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Sở GD&amp;ĐT (để báo cáo);            </w:t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- Như Điều 1 (thực hiện)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- Lưu VP.</w:t>
        <w:tab/>
      </w:r>
      <w:r>
        <w:rPr>
          <w:rFonts w:cs="Times New Roman" w:ascii="Times New Roman" w:hAnsi="Times New Roman"/>
          <w:b/>
          <w:sz w:val="26"/>
        </w:rPr>
        <w:t xml:space="preserve">       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7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3:29:00Z</dcterms:created>
  <dc:creator>Sony</dc:creator>
  <dc:description/>
  <cp:keywords/>
  <dc:language>en-US</dc:language>
  <cp:lastModifiedBy>Admin</cp:lastModifiedBy>
  <cp:lastPrinted>2021-05-28T08:04:00Z</cp:lastPrinted>
  <dcterms:modified xsi:type="dcterms:W3CDTF">2021-05-31T13:09:00Z</dcterms:modified>
  <cp:revision>117</cp:revision>
  <dc:subject/>
  <dc:title>SỞ GD&amp;ĐT BÌNH PHƯỚC</dc:title>
</cp:coreProperties>
</file>