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9"/>
        <w:gridCol w:w="3155"/>
        <w:gridCol w:w="2835"/>
        <w:gridCol w:w="1222"/>
      </w:tblGrid>
      <w:tr>
        <w:trPr>
          <w:trHeight w:val="330" w:hRule="atLeast"/>
        </w:trPr>
        <w:tc>
          <w:tcPr>
            <w:tcW w:w="8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en-US" w:eastAsia="en-US"/>
              </w:rPr>
            </w:pPr>
            <w:r>
              <w:rPr>
                <w:rFonts w:cs="VNI-Times" w:ascii="VNI-Times" w:hAnsi="VNI-Time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-126365</wp:posOffset>
                  </wp:positionV>
                  <wp:extent cx="3552825" cy="222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</w:tblGrid>
            <w:tr>
              <w:trPr>
                <w:trHeight w:val="330" w:hRule="atLeast"/>
              </w:trPr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RƯỜNG THPT LỘC THÁI</w:t>
                  </w:r>
                </w:p>
                <w:p>
                  <w:pPr>
                    <w:pStyle w:val="Normal"/>
                    <w:rPr>
                      <w:rFonts w:ascii="VNI-Times" w:hAnsi="VNI-Times" w:cs="VNI-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VNI-Times" w:ascii="VNI-Times" w:hAnsi="VNI-Times"/>
                      <w:b/>
                      <w:bCs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714375" cy="0"/>
                            <wp:effectExtent l="0" t="5080" r="0" b="5080"/>
                            <wp:wrapNone/>
                            <wp:docPr id="2" name="Lin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25pt,3.1pt" to="106.45pt,3.1pt" ID="Line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32155</wp:posOffset>
                      </wp:positionV>
                      <wp:extent cx="3324225" cy="1228090"/>
                      <wp:effectExtent l="113665" t="121920" r="149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40" cy="122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VNI-Thufap2" w:hAnsi="VNI-Thufap2" w:eastAsia="VNI-Thufap2" w:cs="VNI-Thufap2"/>
                                      <w:lang w:eastAsia="zh-CN" w:bidi="hi-IN"/>
                                    </w:rPr>
                                    <w:t>Chuùc möøng naêm môù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3.35pt;margin-top:57.65pt;width:261.7pt;height:9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VNI-Thufap2" w:hAnsi="VNI-Thufap2" w:eastAsia="VNI-Thufap2" w:cs="VNI-Thufap2"/>
                                <w:lang w:eastAsia="zh-CN" w:bidi="hi-IN"/>
                              </w:rPr>
                              <w:t>Chuùc möøng naêm môùi</w:t>
                            </w:r>
                          </w:p>
                        </w:txbxContent>
                      </v:textbox>
                      <v:path textpathok="t"/>
                      <v:textpath on="t" fitshape="t" string="Chuùc möøng naêm môùi" style="font-family:&quot;VNI-Thufap2&quot;;font-size:12pt"/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5725</wp:posOffset>
                      </wp:positionV>
                      <wp:extent cx="4802505" cy="770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250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Centur" w:hAnsi="VNI-Centur" w:cs="VNI-Centur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NI-Centur" w:ascii="VNI-Centur" w:hAnsi="VNI-Centur"/>
                                      <w:b/>
                                      <w:color w:val="FF0000"/>
                                      <w:sz w:val="36"/>
                                    </w:rPr>
                                    <w:t>PHAÂN COÂNG TRÖÏ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Centur" w:hAnsi="VNI-Centur" w:cs="VNI-Centur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NI-Centur" w:ascii="VNI-Centur" w:hAnsi="VNI-Centur"/>
                                      <w:b/>
                                      <w:color w:val="FF0000"/>
                                      <w:sz w:val="36"/>
                                    </w:rPr>
                                    <w:t>TEÁT NGUYEÂN ÑAÙN TAÂN SÖÛU 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15pt;height:60.7pt;mso-wrap-distance-left:9.05pt;mso-wrap-distance-right:9.05pt;mso-wrap-distance-top:0pt;mso-wrap-distance-bottom:0pt;margin-top:6.75pt;mso-position-vertical-relative:text;margin-left: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color w:val="FF0000"/>
                                <w:sz w:val="36"/>
                              </w:rPr>
                              <w:t>PHAÂN COÂNG TRÖ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color w:val="FF0000"/>
                                <w:sz w:val="36"/>
                              </w:rPr>
                              <w:t>TEÁT NGUYEÂN ÑAÙN TAÂN SÖÛU 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Ự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ương </w:t>
              <w:br/>
              <w:t>lị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Âm </w:t>
              <w:br/>
              <w:t>lịch</w:t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Văn S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Hu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/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Văn S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Hu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Văn S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Hu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2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oà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Xuân Chu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3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oà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Xuân Chu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4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ị Thanh Tâ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Toà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02/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5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ị Thanh Tâ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Toà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Văn Bảo, Bùi Quang Trung: Trực 24/2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40" w:after="40"/>
        <w:rPr>
          <w:i/>
          <w:i/>
          <w:sz w:val="26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6"/>
        </w:rPr>
        <w:t>Lộc Ninh, ngày 30 tháng 01 năm 2021</w:t>
      </w:r>
    </w:p>
    <w:p>
      <w:pPr>
        <w:pStyle w:val="Normal"/>
        <w:spacing w:before="40" w:after="4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40" w:after="40"/>
        <w:rPr/>
      </w:pPr>
      <w:r>
        <w:rPr/>
        <w:tab/>
        <w:t>- Nơi nhận:</w:t>
        <w:tab/>
        <w:tab/>
        <w:tab/>
        <w:tab/>
        <w:tab/>
        <w:tab/>
        <w:tab/>
      </w:r>
      <w:r>
        <w:rPr>
          <w:b/>
          <w:sz w:val="26"/>
        </w:rPr>
        <w:t>HIỆU TRƯỞNG</w:t>
      </w:r>
    </w:p>
    <w:p>
      <w:pPr>
        <w:pStyle w:val="Normal"/>
        <w:spacing w:before="40" w:after="40"/>
        <w:rPr/>
      </w:pPr>
      <w:r>
        <w:rPr/>
        <w:tab/>
        <w:t xml:space="preserve">   </w:t>
      </w:r>
      <w:r>
        <w:rPr>
          <w:i/>
          <w:sz w:val="22"/>
        </w:rPr>
        <w:t>+ Hội đồng sư phạm;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i/>
          <w:sz w:val="22"/>
        </w:rPr>
        <w:tab/>
        <w:t xml:space="preserve">   + Website trường.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40" w:after="40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7"/>
          <w:szCs w:val="27"/>
        </w:rPr>
        <w:t>Hà Văn Sĩ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Thufap2">
    <w:charset w:val="01"/>
    <w:family w:val="roman"/>
    <w:pitch w:val="default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10:00Z</dcterms:created>
  <dc:creator>locthaischool</dc:creator>
  <dc:description/>
  <cp:keywords/>
  <dc:language>en-US</dc:language>
  <cp:lastModifiedBy>Admin</cp:lastModifiedBy>
  <cp:lastPrinted>2021-01-30T05:23:00Z</cp:lastPrinted>
  <dcterms:modified xsi:type="dcterms:W3CDTF">2021-01-30T02:47:00Z</dcterms:modified>
  <cp:revision>20</cp:revision>
  <dc:subject/>
  <dc:title/>
</cp:coreProperties>
</file>