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de-DE"/>
        </w:rPr>
      </w:pPr>
      <w:r>
        <w:rPr>
          <w:rFonts w:cs="Arial" w:ascii="Arial" w:hAnsi="Arial"/>
          <w:b/>
          <w:sz w:val="24"/>
          <w:szCs w:val="20"/>
          <w:lang w:val="de-DE"/>
        </w:rPr>
        <w:t>DANH MỤC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i/>
          <w:sz w:val="20"/>
          <w:szCs w:val="20"/>
          <w:lang w:val="de-DE"/>
        </w:rPr>
        <w:t xml:space="preserve"> </w:t>
      </w:r>
      <w:r>
        <w:rPr>
          <w:rFonts w:cs="Arial" w:ascii="Arial" w:hAnsi="Arial"/>
          <w:i/>
          <w:sz w:val="20"/>
          <w:szCs w:val="20"/>
          <w:lang w:val="de-DE"/>
        </w:rPr>
        <w:t>THIẾT BỊ DẠY HỌC TỐI THIỂU CẤP TRUNG HỌC PHỔ THÔNG - THIẾT BỊ DÙNG CHUNG</w:t>
        <w:br/>
        <w:t xml:space="preserve"> (Kèm theo Thông tư </w:t>
      </w:r>
      <w:r>
        <w:rPr/>
        <w:t>số 01/2010/TT-BGDĐT ngày 18/01/2010 của Bộ trưởng Bộ Giáo dục và Đào tạo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41"/>
        <w:gridCol w:w="2957"/>
        <w:gridCol w:w="7154"/>
        <w:gridCol w:w="1163"/>
        <w:gridCol w:w="1847"/>
      </w:tblGrid>
      <w:tr>
        <w:trPr>
          <w:tblHeader w:val="true"/>
          <w:trHeight w:val="4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thiết b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thiết b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ô tả chi tiế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ùng cho lớp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DC2001</w:t>
            </w:r>
          </w:p>
        </w:tc>
        <w:tc>
          <w:tcPr>
            <w:tcW w:w="2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ầu đĩa </w:t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ọc đĩa DVD, VCD/CD, CD – RW, MP3, JPEG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màu: Đa hệ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n hiệu ra dưới dạng AV, Video Component, S–video, HDMI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át lặp từng bài, từng đoạn tùy chọn hoặc cả đĩ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guồn tự động từ 90 V – 240 V/ 50 Hz.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0, 11, 12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DC2002</w:t>
            </w:r>
          </w:p>
        </w:tc>
        <w:tc>
          <w:tcPr>
            <w:tcW w:w="2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 vi</w:t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a hệ màu. Màn hình có kích thước phù hợp với mục đích sử dụng và diện tích phòng học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thống FVS; có hai đường tiếng (Stereo); công suất tối thiểu đường ra 2 x 10 W; Có chức năng tự điều chỉnh âm lượng; dò kênh tự động và bằng tay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n ngữ hiển thị có Tiếng Việt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ường tín hiệu vào dưới dạng (AV, S – Video, DVD, HDMI)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ồn tự động 90 V – 240 V/50 Hz.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0, 11, 12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DC2003</w:t>
            </w:r>
          </w:p>
        </w:tc>
        <w:tc>
          <w:tcPr>
            <w:tcW w:w="2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/Cassette</w:t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hông dụng dùng được băng và đĩ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ồn tự động 90 V – 240 V/50 Hz và sử dụng được pin. 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0, 11, 12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DC2004</w:t>
            </w:r>
          </w:p>
        </w:tc>
        <w:tc>
          <w:tcPr>
            <w:tcW w:w="2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tính điện tử cầm tay </w:t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ực hiện được các phép tính trong chương trình phổ thông.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0, 11, 12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DC2005</w:t>
            </w:r>
          </w:p>
        </w:tc>
        <w:tc>
          <w:tcPr>
            <w:tcW w:w="2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hiếu (projector)</w:t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hông dụng, cường độ sáng tối thiểu 3000 Ansi Lumens.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0, 11, 12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DC2006</w:t>
            </w:r>
          </w:p>
        </w:tc>
        <w:tc>
          <w:tcPr>
            <w:tcW w:w="2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chiếu vật thể</w:t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ại thông dụng, cường độ sáng tối thiểu 3000 Ansi Lumens.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0, 11, 12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DC2007</w:t>
            </w:r>
          </w:p>
        </w:tc>
        <w:tc>
          <w:tcPr>
            <w:tcW w:w="2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để thiết bị</w:t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ằng kim loại hoặc gỗ, kích thước phù hợp với thiết bị.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0, 11, 12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DC2008</w:t>
            </w:r>
          </w:p>
        </w:tc>
        <w:tc>
          <w:tcPr>
            <w:tcW w:w="2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treo tranh</w:t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ằng vật liệu gỗ hoặc thép, dễ tháo lắp, phù hợp với các loại kích thước tranh, ảnh.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1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  <w:lang w:val="nb-NO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DC2009</w:t>
            </w:r>
          </w:p>
        </w:tc>
        <w:tc>
          <w:tcPr>
            <w:tcW w:w="2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ẹp treo tranh ảnh, lược đồ và bản đồ</w:t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ôn nẹp ống dạng dẹt; kích cỡ dày 6mm, rộng 13mm, dài (1090mm, 790mm, 720mm, 1020mm, 540mm), bằng nhựa PVC, có 2 móc để treo.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0, 11, 12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DC2010</w:t>
            </w:r>
          </w:p>
        </w:tc>
        <w:tc>
          <w:tcPr>
            <w:tcW w:w="2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ảnh kĩ thuật số</w:t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ại thông dụng, độ phân giải tối thiểu 5 Megapixel; Zoom quang học ít nhất 3.3x. 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0, 11, 12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DC2011</w:t>
            </w:r>
          </w:p>
        </w:tc>
        <w:tc>
          <w:tcPr>
            <w:tcW w:w="2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kỹ thuật số</w:t>
            </w:r>
          </w:p>
        </w:tc>
        <w:tc>
          <w:tcPr>
            <w:tcW w:w="7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ại thông dụng, độ phân giải tối thiểu 10 Megapixel, màn hình LCD 2,7", Zoom quang học ít nhất 48x, zom kỹ thuật số 2000x, ổ cứng có dung lượng tối thiểu 8GB </w:t>
            </w:r>
          </w:p>
        </w:tc>
        <w:tc>
          <w:tcPr>
            <w:tcW w:w="11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10, 11, 12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KT. BỘ TRƯỞNG</w:t>
            </w:r>
            <w:r>
              <w:rPr>
                <w:rFonts w:cs="Arial" w:ascii="Arial" w:hAnsi="Arial"/>
                <w:b/>
                <w:sz w:val="20"/>
                <w:szCs w:val="20"/>
                <w:lang w:val="vi-VN" w:eastAsia="vi-VN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THỨ TRƯỞNG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br/>
              <w:t>Nguyễn Vinh Hiể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bCs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0:15:00Z</dcterms:created>
  <dc:creator>LENOVO Y410</dc:creator>
  <dc:description/>
  <cp:keywords/>
  <dc:language>en-US</dc:language>
  <cp:lastModifiedBy>Huu</cp:lastModifiedBy>
  <cp:lastPrinted>2010-01-18T09:24:00Z</cp:lastPrinted>
  <dcterms:modified xsi:type="dcterms:W3CDTF">2010-01-20T04:58:00Z</dcterms:modified>
  <cp:revision>9</cp:revision>
  <dc:subject/>
  <dc:title>BỘ GIÁO DỤC VÀ ĐÀO TẠO</dc:title>
</cp:coreProperties>
</file>