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  <w:lang w:val="de-DE"/>
        </w:rPr>
      </w:pPr>
      <w:r>
        <w:rPr>
          <w:rFonts w:cs="Arial" w:ascii="Arial" w:hAnsi="Arial"/>
          <w:b/>
          <w:sz w:val="24"/>
          <w:szCs w:val="20"/>
          <w:lang w:val="de-DE"/>
        </w:rPr>
        <w:t>DANH M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  <w:lang w:val="de-DE"/>
        </w:rPr>
        <w:t xml:space="preserve"> </w:t>
      </w:r>
      <w:r>
        <w:rPr>
          <w:rFonts w:cs="Arial" w:ascii="Arial" w:hAnsi="Arial"/>
          <w:i/>
          <w:sz w:val="20"/>
          <w:szCs w:val="20"/>
          <w:lang w:val="de-DE"/>
        </w:rPr>
        <w:t>THIẾT BỊ DẠY HỌC TỐI THIỂU CẤP TRUNG HỌC PHỔ THÔNG - MÔN CÔNG NGHỆ</w:t>
        <w:br/>
        <w:t xml:space="preserve">(Kèm theo Thông tư </w:t>
      </w:r>
      <w:r>
        <w:rPr/>
        <w:t>số 01/2010/TT-BGDĐT ngày 18/01/2010 của Bộ trưởng Bộ Giáo dục và Đào tạo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65"/>
        <w:gridCol w:w="3300"/>
        <w:gridCol w:w="6943"/>
        <w:gridCol w:w="1221"/>
        <w:gridCol w:w="1576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ã thiết b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thiết b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ô tả chi tiế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ùng cho lớ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. TRANH ẢN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trình nuôi cấy mô tế bào trong việc tạo và nhân giống cây trồ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ải tạo và sử dụng đất mặn, đất phèn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hứng, bệnh tích của gà bị bệnh Niu - Cát - Xơ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ệu chứng, bệnh tích của Cá trắm cỏ bị bệnh xuất huyế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trình cấy truyền phôi b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ột số loại sâu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bệnh hại lú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hể thay bằng tiêu bản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trình sản xuất thức ăn hỗn hợp cho vật nuô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thể thay bằng phim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nghệ chế tạo phôi đúc trong khuôn cá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 cơ xăng 4 kỳ và động cơ xăng 2 k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ục khuỷu thanh truyề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bôi trơn và hệ thống làm má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thống truyền lực ô tô và bộ ly hợ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p số, truyền lực chính và bộ vi sa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áy biến áp 3 ph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0" w:firstLine="3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ồng cơ điện không đồng bộ 3 pha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ồm 2 tờ, kích thước (790x1090) mm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ung sai 10mm, in offset 4 màu trên giấy couché có định lượng 200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, cán láng OPP mờ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. MẪU VẬ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ảng mạch điện nối tải 3 p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ảng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(400x600x12)mm, có gắn các đui đèn và ổ cắm điện để đấu mạch kiểu sao và kiểu tam giá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óng đèn 220V-25W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6 cái, loại sợi đốt thông dụng, điện áp 220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ầu dao 3 pha 2 chiều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 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ây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ó 2 đầu cắm, dài 30 c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ây điện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, có 4 lõi, dài 2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ôn kế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, giới hạn đo 500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ảng mạch nguồn cung cấp điện 1 chiều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ảng mạch i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ến áp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Điện áp đầu vào 220V, đầu ra 12V, 1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ầu chì ố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Loại thông dụng 1A, có nắp bảo vệ an toàn, dễ tháo lắ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ô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4 cái, loại thông dụng, 1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ụ lọ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Gồm 2 cái, loại thông dụng, điện dung 1000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en-US"/>
              </w:rPr>
              <w:t>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F, điện áp 25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ộn cả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ại thông dụng, 100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 ổn 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C 7812 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ây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2 cái: nguồn vào 220V, giắc cắm không lẫn giữa đầu vào và đầu r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ắc cắm nguồn D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2 chân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ế cắm I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ọai thông dụng, họ 78xx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ộp bảo v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(215x125x70) mm. Đáy lắp bảng mạch in, nắp có thể tháo rời, làm bằng nhựa PC trong suốt, đảm bảo độ bền cơ học. Đáy hộp có 4 chân đệm bằng cao su.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ảng mạch khuyếch đại âm tầ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ản mạch (bo mạch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ến áp âm tầ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ồm 2 cái loại thông dụng: 1 biến áp đảo pha, 1 biến áp xuất â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zi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3 cái, loại thông dụng: C828, H1061 (2 cái)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, 50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ện tr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3 cái: 560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 2,2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; 100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oặc các điện trở có trị số phù hợp với các tranzit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ắc nguồn D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2 chân, thông dụng, phù hợp với giắc nguồn ra của bộ nguồn 1 chiề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ắc nối tín hiệu và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2 cái, loại 2 chân thông dụng kèm theo dây có một đầu giắc cái SIP2, một đầu giắc phone 3m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ế giắc căm dây lo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ch thước (32x20)mm, 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ắc cắm chuyển đổ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2 cái, loại 2 chân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oại loa nén 8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5W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ộp bảo v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Kích thước (215x125x70)mm. Đáy lắp bảng mạch in, nắp có thể tháo rời, làm bằng nhựa PC trong suốt, đảm bảo độ bền cơ học. Đáy hộp có 4 chân đệm bằng cao s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ảng mạch tạo xung đa hà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ản mạch (bo mạch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ôt phát qua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ồm 2 cái loại thông dụng, màu xanh, đ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2 cái loại 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, 50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ện tr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2 loại, mỗi loại 2 cái: 1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 56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hoặc các điện trở có trị số phù hợp với các tranzit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zi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Gồm 2 cái, loại thông dụng C828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ắc nguồn vào D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Loại 2 chân thông dụng, phù hợp với giắc của bộ nguồn 1 chiề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ế cắm tụ điện, điện trở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ồm 8 cái loại 2 lỗ,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ộp đự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Kích thước (215x125x70) mm. Đáy lắp bảng mạch in, nắp có thể tháo rời, làm bằng nhựa PC trong suốt, đảm bảo độ bền cơ học. Đáy hộp có 4 chân đệm bằng cao s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ảng mạch điều khiển tốc độ động cơ không đồng bộ 1 ph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ản mạch (bo mạch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ầu chì ố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ại thông dụng 1A, có nắp bảo vệ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ết 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 500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có công tắ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Điện trở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 2,2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 0,5W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 DB3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Loại thông dụng BTA06 – 600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ây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2 lõi chịu được điện áp 220V có phích cắm, ổ cắm nguồn ra cho động cơ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ộp đự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Kích thước (215x125x70) mm. Đáy lắp bảng mạch in, nắp có thể tháo rời, làm bằng nhựa PC trong suốt, đảm bảo độ bền cơ học. Đáy hộp có 4 chân đệm bằng cao s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ảng mạch bảo vệ quá điện á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ản mạch (bo mạch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ích thước (210x120x2)mm, làm bằng sợi thủy tinh trong, có mạch điện bằng đồng, mặt trên có in tên các linh kiệ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ại thông dụng 3300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F, 25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ô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ồm 2 cái loại thông dụng 1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ầu chì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ại thông dụng 1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ến tr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ại thông dụng 1k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ện trở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>Gồm 5 cái loại thông dụng: 2 cái 1k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>; 1 cái 220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>, 2 cái 4,7k</w:t>
            </w:r>
            <w:r>
              <w:rPr>
                <w:rFonts w:eastAsia="Symbol" w:cs="Symbol" w:ascii="Symbol" w:hAnsi="Symbol"/>
                <w:spacing w:val="-8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 ốt ổn 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ại thông dụng Zenner 6,8V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zi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Gồm 2 cái loại C828 và H1061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ơle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ại thông dụng 12V, 10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óng đèn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oại thông dụng 12V, 10W, có đế và dây nối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ọc đấu nguồn 2 cá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Gồm 2 cái: nguồn vào/ra 12V, dây nối, phích cắ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ây nguồ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ây đôi, có đầu cắm, dài 1000m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ộp bảo v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Kích thước (215x125x70) mm. Đáy lắp bảng mạch in, nắp có thể tháo rời, làm bằng nhựa PC trong suốt, đảm bảo độ bền cơ học. Đáy hộp có 4 chân đệm bằng cao s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ện trở tha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ồm 8 loại, mỗi loại 2 cái: 100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 1k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 470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 4,7k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 2,2k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 330k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 180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; 5,6k</w:t>
            </w:r>
            <w:r>
              <w:rPr>
                <w:rFonts w:eastAsia="Symbol" w:cs="Symbol" w:ascii="Symbol" w:hAnsi="Symbol"/>
                <w:sz w:val="20"/>
                <w:szCs w:val="20"/>
                <w:lang w:val="it-IT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công suất 0.25W, sai số 5%, hiển thị trị số bằng vạch màu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ện trở Kim loạ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0 k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c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>ông suất 1W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ện trở sứ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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công suất 10 W,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 xml:space="preserve"> sai số 5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ụ giấy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47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, đ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>iện áp 250V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ụ gốm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, đ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>iện áp 100V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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, đ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ện áp 25V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ụ hóa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tụ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  <w:rFonts w:cs="Arial" w:ascii="Arial" w:hAnsi="Arial"/>
                <w:lang w:val="en-US"/>
              </w:rPr>
              <w:instrText xml:space="preserve"> QUOTE _x0001_ </w:instrText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</w:r>
            <w:r>
              <w:rPr>
                <w:position w:val="-6"/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position w:val="-6"/>
                <w:sz w:val="20"/>
                <w:szCs w:val="20"/>
                <w:lang w:val="en-US"/>
              </w:rPr>
              <w:t>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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iện áp 16V, sai số 10%, hiển thị trị số bằng số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ôn cảm lõi feri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ến áp cao tầ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õi ferit điều chỉnh được, 4 hoặc 5 châ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 cảm lõi không khí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ến á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õi ferit điện áp đầu vào 220V, điện áp đầu ra 12V, có cường độ dòng điện 1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16" w:leader="none"/>
              </w:tabs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rixto</w:t>
              <w:tab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 NEC2P4M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ia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BTA 06-600 hoặc tương đương 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c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DB 3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zi t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ỗi loại 1 cái: C828; A 546; H1061; A671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C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IC 7805; 7905; 7809; 7812; A 4440; 1 cái họ IC-74xx hoặc tương đươ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 ốt tách só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Loại tách sóng </w:t>
            </w:r>
            <w:r>
              <w:rPr>
                <w:rFonts w:cs="Arial" w:ascii="Arial" w:hAnsi="Arial"/>
                <w:spacing w:val="-8"/>
                <w:sz w:val="20"/>
                <w:szCs w:val="20"/>
                <w:lang w:val="it-IT"/>
              </w:rPr>
              <w:t>1A; 4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Đi ốt phát qua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ồm 2 cái loại thông dụng màu xanh, đ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 mạc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 lắp các linh kiện điện tử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. DỤNG CỤ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áy đo độ p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cầm tay hiệu số khoảng đo từ 0 – 14 độ pH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Bình tam giác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oại thủy tinh trung tính, dung tích 100m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ốc thủy tin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8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  <w:lang w:val="en-US"/>
              </w:rPr>
              <w:t>Loại thủy tinh trung tính, dung tích 250ml, độ chia nhỏ nhất 5m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ốc thủy tinh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ủy tinh trung tính, dung tích 1000ml độ chia nhỏ nhất 100ml có tay cầ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Ống đo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hựa PP trong suốt, dung tích 100ml, độ chia nhỏ nhất 1ml; có đế nhựa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Ống hú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ủy tinh trung tính, dung tích 10ml, độ chia nhỏ nhất 0,1m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ân đồng hồ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, độ chia nhỏ nhất 10g, cân tối đa 2k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ợt bắt sâu b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ệng vợt đường kính 3000 mm, lưới nilon, dài tối thiểu 600mm, có cán cầ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anh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, sắt mạ niken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ính lúp cầm tay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, độ phóng đại 3X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ấy qu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ng dịch knop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dụng cụ vẽ kỹ thuậ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dụng cho sinh viên vẽ ký thuật bao gồm: compa (2 cái), thước cong nhiều lỗ; Eke 3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6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và 45</w:t>
              <w:softHyphen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có 1 cạnh góc vuông dài 300mm, thước chữ T dài 600mm gập được phần ke vuô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hồ đo điện vạn năng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hông dụng, hiển thị bằng 4 chữ số, đo được điện áp một chiều tối đa 500V, điện áp xoay chiều tối đa 1000V, dòng điện 1 chiều 10A, dòng điện xoay chiều 10A, điện trở nhiều thang đo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út thử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ìm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ộ Tuốc nơ vít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4 cạnh và 2 cạnh thông dụng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N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ạt điện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ại thông dụng, động cơ không đồng bộ 1 pha, điện áp 220V, 50Hz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84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sz w:val="20"/>
                <w:szCs w:val="20"/>
                <w:lang w:eastAsia="vi-VN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T. BỘ TRƯỞNG</w:t>
            </w:r>
            <w:r>
              <w:rPr>
                <w:rFonts w:cs="Arial" w:ascii="Arial" w:hAnsi="Arial"/>
                <w:b/>
                <w:sz w:val="20"/>
                <w:szCs w:val="20"/>
                <w:lang w:eastAsia="vi-VN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HỨ TRƯỞNG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Nguyễn Vinh Hiể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9.%1"/>
      <w:lvlJc w:val="center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decimal"/>
      <w:lvlText w:val="20.%1"/>
      <w:lvlJc w:val="center"/>
      <w:pPr>
        <w:tabs>
          <w:tab w:val="num" w:pos="360"/>
        </w:tabs>
        <w:ind w:left="360" w:hanging="72"/>
      </w:pPr>
      <w:rPr/>
    </w:lvl>
  </w:abstractNum>
  <w:abstractNum w:abstractNumId="3">
    <w:lvl w:ilvl="0">
      <w:start w:val="1"/>
      <w:numFmt w:val="decimal"/>
      <w:lvlText w:val="18.%1"/>
      <w:lvlJc w:val="center"/>
      <w:pPr>
        <w:tabs>
          <w:tab w:val="num" w:pos="360"/>
        </w:tabs>
        <w:ind w:left="360" w:hanging="72"/>
      </w:pPr>
      <w:rPr/>
    </w:lvl>
  </w:abstractNum>
  <w:abstractNum w:abstractNumId="4">
    <w:lvl w:ilvl="0">
      <w:start w:val="1"/>
      <w:numFmt w:val="decimal"/>
      <w:lvlText w:val="16.%1"/>
      <w:lvlJc w:val="center"/>
      <w:pPr>
        <w:tabs>
          <w:tab w:val="num" w:pos="360"/>
        </w:tabs>
        <w:ind w:left="360" w:hanging="72"/>
      </w:pPr>
      <w:rPr/>
    </w:lvl>
  </w:abstractNum>
  <w:abstractNum w:abstractNumId="5">
    <w:lvl w:ilvl="0">
      <w:start w:val="1"/>
      <w:numFmt w:val="decimal"/>
      <w:lvlText w:val="17.%1"/>
      <w:lvlJc w:val="center"/>
      <w:pPr>
        <w:tabs>
          <w:tab w:val="num" w:pos="360"/>
        </w:tabs>
        <w:ind w:left="360" w:hanging="72"/>
      </w:pPr>
      <w:rPr/>
    </w:lvl>
  </w:abstractNum>
  <w:abstractNum w:abstractNumId="6">
    <w:lvl w:ilvl="0">
      <w:start w:val="22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</w:abstractNum>
  <w:abstractNum w:abstractNumId="7">
    <w:lvl w:ilvl="0">
      <w:start w:val="1"/>
      <w:numFmt w:val="decimal"/>
      <w:lvlText w:val="21.%1"/>
      <w:lvlJc w:val="center"/>
      <w:pPr>
        <w:tabs>
          <w:tab w:val="num" w:pos="360"/>
        </w:tabs>
        <w:ind w:left="360" w:hanging="7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58:00Z</dcterms:created>
  <dc:creator>Nguyen Van Hop</dc:creator>
  <dc:description/>
  <cp:keywords/>
  <dc:language>en-US</dc:language>
  <cp:lastModifiedBy>Huu</cp:lastModifiedBy>
  <cp:lastPrinted>2009-12-29T08:09:00Z</cp:lastPrinted>
  <dcterms:modified xsi:type="dcterms:W3CDTF">2010-01-20T04:46:00Z</dcterms:modified>
  <cp:revision>10</cp:revision>
  <dc:subject/>
  <dc:title>BỘ GIÁO DỤC VÀ ĐÀO TẠO</dc:title>
</cp:coreProperties>
</file>