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hiết bị dạy học tối thiểu cấp Trung học phổ thông  - môn tiếng Thể dục</w:t>
      </w:r>
    </w:p>
    <w:p>
      <w:pPr>
        <w:pStyle w:val="Normal"/>
        <w:jc w:val="center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7"/>
        <w:gridCol w:w="2426"/>
        <w:gridCol w:w="6740"/>
        <w:gridCol w:w="1083"/>
        <w:gridCol w:w="2408"/>
      </w:tblGrid>
      <w:tr>
        <w:trPr>
          <w:tblHeader w:val="true"/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iết b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chi tiế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 lớ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lang w:val="fr-FR"/>
              </w:rPr>
              <w:t>TRANH ẢNH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D100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ài thực hành thể dục THPT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thể thay thế bằng băng, đĩa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D100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ầu lông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Tranh có nội dung: Đánh cầu thấp thuận tay; đánh cầu thấp trái tay; phát cầu cao; sâu thuận tay; phát cầu thấp-gần thuận tay.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TTD100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á cầ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Tranh có nội dung: Tâng "búng" cầu; chuyền cầu bằng mu bàn chân; đá cầu tấn công bằng mu bàn chân; phát cầu thấp chân nghiêng mình bằng mu bàn chân; đánh ngực tấn công; đá móc bằng mu bàn chân.Kích thước (540x790)mm 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</w:t>
            </w:r>
          </w:p>
        </w:tc>
        <w:tc>
          <w:tcPr>
            <w:tcW w:w="2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lang w:val="fr-FR"/>
              </w:rPr>
              <w:t>DỤNG CỤ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D200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ồng hồ bấm giâ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fr-FR"/>
              </w:rPr>
              <w:t xml:space="preserve">Loại </w:t>
            </w:r>
            <w:r>
              <w:rPr>
                <w:spacing w:val="-8"/>
                <w:lang w:val="fr-FR"/>
              </w:rPr>
              <w:t>đ</w:t>
            </w:r>
            <w:r>
              <w:rPr>
                <w:spacing w:val="-8"/>
                <w:lang w:val="fr-FR"/>
              </w:rPr>
              <w:t>iện tử hiện số, 2 LAP trở lên, chất l</w:t>
            </w:r>
            <w:r>
              <w:rPr>
                <w:spacing w:val="-8"/>
                <w:lang w:val="fr-FR"/>
              </w:rPr>
              <w:t>ư</w:t>
            </w:r>
            <w:r>
              <w:rPr>
                <w:spacing w:val="-8"/>
                <w:lang w:val="fr-FR"/>
              </w:rPr>
              <w:t xml:space="preserve">ợng tốt, </w:t>
            </w:r>
            <w:r>
              <w:rPr>
                <w:spacing w:val="-8"/>
                <w:lang w:val="fr-FR"/>
              </w:rPr>
              <w:t>đ</w:t>
            </w:r>
            <w:r>
              <w:rPr>
                <w:spacing w:val="-8"/>
                <w:lang w:val="fr-FR"/>
              </w:rPr>
              <w:t>ộ chính xác 0,001 giây, không bị ngấm n</w:t>
            </w:r>
            <w:r>
              <w:rPr>
                <w:spacing w:val="-8"/>
                <w:lang w:val="fr-FR"/>
              </w:rPr>
              <w:t>ư</w:t>
            </w:r>
            <w:r>
              <w:rPr>
                <w:spacing w:val="-8"/>
                <w:lang w:val="fr-FR"/>
              </w:rPr>
              <w:t xml:space="preserve">ớc. 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0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ước dâ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ây không dãn, dài 35000mm có hộp bảo vệ, có tay quay thu và kéo th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ớc, chất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tố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0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àn đạp xuất phát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ồm 2 cái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07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ợt cầu lông  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ồm 2 cái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08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ả cầu lông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09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ả cầu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0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ưới cầu lông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ích th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 xml:space="preserve">ớc theo qu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ịnh của Luật cầu lông, chất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tốt, không thấm n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 xml:space="preserve">ớc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ưới đá cầu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ích th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 xml:space="preserve">ớc theo qu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của Luật </w:t>
            </w:r>
            <w:r>
              <w:rPr>
                <w:lang w:val="fr-FR"/>
              </w:rPr>
              <w:t>đá</w:t>
            </w:r>
            <w:r>
              <w:rPr>
                <w:lang w:val="fr-FR"/>
              </w:rPr>
              <w:t xml:space="preserve"> cầu,  chất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tốt, không thấm n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 xml:space="preserve">ớc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ột đa năng 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8"/>
                <w:lang w:val="fr-FR"/>
              </w:rPr>
              <w:t xml:space="preserve">Gồm 2 cái, có </w:t>
            </w:r>
            <w:r>
              <w:rPr>
                <w:spacing w:val="-8"/>
                <w:lang w:val="fr-FR"/>
              </w:rPr>
              <w:t>đ</w:t>
            </w:r>
            <w:r>
              <w:rPr>
                <w:spacing w:val="-8"/>
                <w:lang w:val="fr-FR"/>
              </w:rPr>
              <w:t xml:space="preserve">ộ dịch chỉnh dễ sử dụng khoảng từ 1.320mm </w:t>
            </w:r>
            <w:r>
              <w:rPr>
                <w:spacing w:val="-8"/>
                <w:lang w:val="fr-FR"/>
              </w:rPr>
              <w:t>đ</w:t>
            </w:r>
            <w:r>
              <w:rPr>
                <w:spacing w:val="-8"/>
                <w:lang w:val="fr-FR"/>
              </w:rPr>
              <w:t xml:space="preserve">ến 1.950mm.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ệm mút (dùng để nhảy cao)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ồm 2 tấm kích th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ớc (300x1800x2000)mm có bọc ngoài bằng vải chống thấm n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ớc; có dây buộc liên kết 2 tấm. Chất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ục giậm nhả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</w:t>
            </w:r>
            <w:r>
              <w:rPr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à nhảy cao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</w:t>
            </w:r>
            <w:r>
              <w:rPr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òi (thể thao)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7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ờ đích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18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 gậy chạy tiếp sức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ùng cho phần tự chọn của chương trình   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TD2019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0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ột 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</w:t>
            </w:r>
            <w:r>
              <w:rPr>
                <w:lang w:val="de-DE"/>
              </w:rPr>
              <w:t xml:space="preserve">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ưới 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tiêu chuẩn của Uỷ ban TDTT</w:t>
            </w:r>
            <w:r>
              <w:rPr>
                <w:lang w:val="de-DE"/>
              </w:rPr>
              <w:t xml:space="preserve">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óng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ng cầu môn bóng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o tiêu chuẩn của Uỷ ban TDTT</w:t>
            </w:r>
            <w:r>
              <w:rPr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Nhà trường chọn kích thước phù hợp với sân tập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óng rổ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ột bóng rổ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ẫu và kích thước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, 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D202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Tạ đẩ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ình cầu, bằng thép hoặc gang </w:t>
            </w:r>
            <w:r>
              <w:rPr>
                <w:lang w:val="fr-FR"/>
              </w:rPr>
              <w:t>đú</w:t>
            </w:r>
            <w:r>
              <w:rPr>
                <w:lang w:val="fr-FR"/>
              </w:rPr>
              <w:t>c: quả có khối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3kg (nữ) và quả có khối l</w:t>
            </w:r>
            <w:r>
              <w:rPr>
                <w:lang w:val="fr-FR"/>
              </w:rPr>
              <w:t>ư</w:t>
            </w:r>
            <w:r>
              <w:rPr>
                <w:lang w:val="fr-FR"/>
              </w:rPr>
              <w:t>ợng 5kg (nam) theo tiêu chuẩn của Uỷ ban TDTT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07:00Z</dcterms:created>
  <dc:creator>User</dc:creator>
  <dc:description/>
  <cp:keywords/>
  <dc:language>en-US</dc:language>
  <cp:lastModifiedBy>User</cp:lastModifiedBy>
  <cp:lastPrinted>2010-01-18T09:22:00Z</cp:lastPrinted>
  <dcterms:modified xsi:type="dcterms:W3CDTF">2010-01-18T02:23:00Z</dcterms:modified>
  <cp:revision>6</cp:revision>
  <dc:subject/>
  <dc:title>BỘ GIÁO DỤC VÀ ĐÀO TẠO</dc:title>
</cp:coreProperties>
</file>