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sz w:val="18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Thiết bị dạy học tối thiểu cấp Trung học phổ thông  - </w:t>
      </w:r>
      <w:r>
        <w:rPr>
          <w:b/>
          <w:sz w:val="28"/>
          <w:szCs w:val="32"/>
          <w:lang w:val="de-DE"/>
        </w:rPr>
        <w:t>môn Giáo dục công dân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1162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22"/>
          <w:lang w:val="de-DE"/>
        </w:rPr>
      </w:pPr>
      <w:r>
        <w:rPr>
          <w:i/>
          <w:sz w:val="22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93"/>
        <w:gridCol w:w="4316"/>
        <w:gridCol w:w="6456"/>
        <w:gridCol w:w="868"/>
        <w:gridCol w:w="1564"/>
      </w:tblGrid>
      <w:tr>
        <w:trPr>
          <w:tblHeader w:val="true"/>
          <w:trHeight w:val="41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ố T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hiết b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ùng cho lớ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I. TRANH ẢNH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TCD10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Sơ đồ biểu thị tăng trưởng dân số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 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TCD100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Tài nguyên môi trường, ô nhiễm môi trường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</w:rPr>
              <w:t>II. BĂNG ĐĨ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TCD30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ột số bài hát, bài thơ về tình yêu gia đình, tình yêu quê hương đất nước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>ớc và mặt sau bằng giấy in màu có ghi danh mục các bài hát, bài thơ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TCD30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Một số hoạt động của thanh niên, học sinh với sự nghiệp xây dựng và bảo vệ tổ quốc</w:t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TCD300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Một số tình huống pháp luật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Thực hiện an toàn giao thông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HS tham gia bảo vệ môi trường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Về vi phạm pháp luật về an toàn giao thông, luật hình sự...</w:t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8999"/>
      </w:tblGrid>
      <w:tr>
        <w:trPr/>
        <w:tc>
          <w:tcPr>
            <w:tcW w:w="6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sz w:val="4"/>
          <w:szCs w:val="28"/>
          <w:lang w:val="vi-VN"/>
        </w:rPr>
      </w:pPr>
      <w:r>
        <w:rPr>
          <w:sz w:val="4"/>
          <w:szCs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12:00Z</dcterms:created>
  <dc:creator>Hungvp</dc:creator>
  <dc:description/>
  <cp:keywords/>
  <dc:language>en-US</dc:language>
  <cp:lastModifiedBy>User</cp:lastModifiedBy>
  <cp:lastPrinted>2009-12-22T13:16:00Z</cp:lastPrinted>
  <dcterms:modified xsi:type="dcterms:W3CDTF">2010-01-18T02:26:00Z</dcterms:modified>
  <cp:revision>5</cp:revision>
  <dc:subject/>
  <dc:title>BỘ GIÁO DỤC VÀ ĐÀO TẠO</dc:title>
</cp:coreProperties>
</file>