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LỘC THÁ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ẾT QUẢ KIỂM TRA SỔ ĐẦU BÀ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ần 1, học kỳ I (07/11/20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 Sổ đầu bài buổi sá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Lớp 10A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Sử tuần 1 chưa ghi gì; tuần 2 chưa ghi tên bài học;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Lý thứ 5 tuần 7 chưa ghi gì; thứ 6 tuần 8 chưa nhận xét, xếp loại, 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Anh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CN tuần 7-9 chưa nhận xét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Lớp 10A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Sử tuần 1,2 chưa ghi tên bài học; tuần 8 chưa ghi gì;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Hóa thứ 6 tuần 4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Toán tuần 7-9 chưa ghi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Văn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CN tuần 7-9 chưa nhận xét, 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Lớp 10A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Sử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Lớp 10A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Sử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QP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Lớp 10C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Sinh tuần 8,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GVBM Văn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Lớp 10C2</w:t>
      </w:r>
      <w:r>
        <w:rPr>
          <w:rFonts w:cs="Times New Roman" w:ascii="Times New Roman" w:hAnsi="Times New Roman"/>
          <w:sz w:val="26"/>
          <w:szCs w:val="26"/>
        </w:rPr>
        <w:t>: Chưa có sổ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 Lớp 10C3: </w:t>
      </w:r>
      <w:r>
        <w:rPr>
          <w:rFonts w:cs="Times New Roman" w:ascii="Times New Roman" w:hAnsi="Times New Roman"/>
          <w:sz w:val="26"/>
          <w:szCs w:val="26"/>
        </w:rPr>
        <w:t>Chưa có sổ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Lớp 10C4:</w:t>
      </w:r>
      <w:r>
        <w:rPr>
          <w:rFonts w:cs="Times New Roman" w:ascii="Times New Roman" w:hAnsi="Times New Roman"/>
          <w:sz w:val="26"/>
          <w:szCs w:val="26"/>
        </w:rPr>
        <w:t xml:space="preserve"> Chưa có sổ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Lớp 10C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Văn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GVBM Sinh, CN tuần 9 chưa ghi gì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GVCN chưa nhận xét, ký tuần 1, 6,7,8,9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Lớp 10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Sử, QP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CN tuần 7-9 chưa nhận xét, k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1. Lớp 11A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Sử thứ 7 tuần 1 chưa ghi g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Địa, Sinh thứ 5; môn Lý thứ 6 tuần 9 chưa ghi g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CN tuần 2,3 chưa nhận xét, ký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. Lớp 11A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Địa thứ 5 tuần 9 chưa ghi g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Lớp 11A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Toán thứ 7 tuần 5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TD tuần 6, 7,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Văn tuần 8,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Lớp 11A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Lý thứ 3, 6 tuần 8 ; thứ 6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CN tuần 6-9 chưa nhận xét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Lớp 11A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uần 8,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CN tuần 7-9 chưa nhận xét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Lớp 11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VBM Hóa thứ 3,7 tuần 2 chưa xếp loại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Anh thứ 5,6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Sử thứ 5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BM CN thứ 6 tuần 9 chưa ghi gì.         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Lớp 11D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uần 5-9 chưa ghi PPCT, tên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Địa tuần 8,9 chưa ghi g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Anh thứ 5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Lớp 11D2</w:t>
      </w:r>
      <w:r>
        <w:rPr>
          <w:rFonts w:cs="Times New Roman" w:ascii="Times New Roman" w:hAnsi="Times New Roman"/>
          <w:sz w:val="26"/>
          <w:szCs w:val="26"/>
        </w:rPr>
        <w:t>: Chưa có sổ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Lớp 11T:</w:t>
      </w:r>
      <w:r>
        <w:rPr>
          <w:rFonts w:cs="Times New Roman" w:ascii="Times New Roman" w:hAnsi="Times New Roman"/>
          <w:sz w:val="26"/>
          <w:szCs w:val="26"/>
        </w:rPr>
        <w:t xml:space="preserve"> 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 Lớp 12A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BM Hóa, Văn tuần 9 chưa ghi tiết PPCT, tên bài học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Lớp 12A2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Hóa thứ 5 tuần 3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Sinh thứ 5 tuần 7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QP thứ 3, môn GD thứ 5 tuần 9 chưa ghi g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2. Lớp 12A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QP thứ 4 tuần 8,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BM Toán tuần 9 chưa ghi tiết PPCT, tên bài dạy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3. Lớp 12A4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BM Anh thứ 4 tuần 9 chưa ghi tiết PPCT, tên bài học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 Lớp 12A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Lý thứ 6 tuần 8 chưa ghi g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Toán thứ 7 tuần 8 chưa ghi tên bài học; thứ 6 tuần 9 chưa xếp loại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CN chưa nhận xét, ký tuần 1,7,8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 Lớp 12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chỉ ghi đầy đủ tuần 1, 6, còn lại các tuần 2, 3,4,5,7,8,9 chưa ghi đầy đủ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GVBM Sinh thứ 5 tuần 9 chưa ghi gì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6. Lớp 12D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QP tuần 6-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Tin tuần 5-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uần 8,9 chưa ghi tên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Lớp 12D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uần 4 chưa  ghi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Hóa thứ 3,5 tuần 5 chưa ghi gì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Tin từ tuần 5-9 chưa ghi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TD thứ 4 tuần 8 chưa ghi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 Lớp 12T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GD thứ 6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 Lớp 12T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Lý thứ 3 tuần 2 chưa xếp loại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Hóa tuần 5,6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CN tuần 7,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TD thứ 4 tuần 8 chưa nhận xét, xếp loại, ký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* Sổ đầu bài buổi chiề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Lớp 10A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Lý thứ 6 tuần 3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CN từ tuần 6-9 chưa nhận xét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Lớp 10A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Văn tuần 7-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Toán tuần 7-9 chưa ghi 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Lớp 10A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Lý thứ 2 tuần 2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uần 2, 3 chưa ghi tên bài học; tuần 6-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Anh tuần 7-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Lớp 10A4: </w:t>
      </w:r>
      <w:r>
        <w:rPr>
          <w:rFonts w:cs="Times New Roman" w:ascii="Times New Roman" w:hAnsi="Times New Roman"/>
          <w:sz w:val="26"/>
          <w:szCs w:val="26"/>
        </w:rPr>
        <w:t>Đầy đ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Lớp 10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, Anh tuần 9 ghi chưa 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Lớp 10C2: </w:t>
      </w:r>
      <w:r>
        <w:rPr>
          <w:rFonts w:cs="Times New Roman" w:ascii="Times New Roman" w:hAnsi="Times New Roman"/>
          <w:sz w:val="26"/>
          <w:szCs w:val="26"/>
        </w:rPr>
        <w:t>Chưa có sổ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Lớp 10C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Sử tuần 2,6,7,8,9 chưa ghi gì; tuần 3,5 chưa ghi tên bài họ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 CN chưa nhận xét, ký tuần 8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Lớp 10C4:</w:t>
      </w:r>
      <w:r>
        <w:rPr>
          <w:rFonts w:cs="Times New Roman" w:ascii="Times New Roman" w:hAnsi="Times New Roman"/>
          <w:sz w:val="26"/>
          <w:szCs w:val="26"/>
        </w:rPr>
        <w:t xml:space="preserve"> Chưa có sổ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Lớp 10C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Văn tuần 5-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Anh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CN chưa nhận xét, ký từ tuần 6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Lớp 10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CN chưa nhận xét, ký từ tuần 1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Lớp 11A1: </w:t>
      </w:r>
      <w:r>
        <w:rPr>
          <w:rFonts w:cs="Times New Roman" w:ascii="Times New Roman" w:hAnsi="Times New Roman"/>
          <w:sz w:val="26"/>
          <w:szCs w:val="26"/>
        </w:rPr>
        <w:t>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Lớp 11A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Toán thứ 4 tuần 4 chưa ghi gì; tuần 8 chưa xếp loại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Hóa tuần 8,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Anh thứ 6 tuần 9 chưa ghi tên bài học, nhận xét, xếp loại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CN chưa nhận xét, ký từ tuần 1-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Lớp 11A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Văn tuần 8,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4. Lớp 11A4: </w:t>
      </w:r>
      <w:r>
        <w:rPr>
          <w:rFonts w:cs="Times New Roman" w:ascii="Times New Roman" w:hAnsi="Times New Roman"/>
          <w:sz w:val="26"/>
          <w:szCs w:val="26"/>
        </w:rPr>
        <w:t>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Lớp 11A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Văn tuần 8,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CN chưa nhận xét, ký từ tuần 1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Lớp 11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GVBM Toán tuần 34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Lớp 11D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Lý tuần 8,9 chưa ghi 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Toán thứ 4,6 tuần 9 chưa nhận xét, xếp loại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 Lớp 11D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GVBM Lý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GVCN tuần 4-9 chưa nhận xét, k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9. Lớp 11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uần 3,4,5,6,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. Lớp 12A1: </w:t>
      </w:r>
      <w:r>
        <w:rPr>
          <w:rFonts w:cs="Times New Roman" w:ascii="Times New Roman" w:hAnsi="Times New Roman"/>
          <w:sz w:val="26"/>
          <w:szCs w:val="26"/>
        </w:rPr>
        <w:t>Đầy đủ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Lớp 12A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BM Văn, Sinh tuần 9 chưa ghi gì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2. Lớp 12A3: </w:t>
      </w:r>
      <w:r>
        <w:rPr>
          <w:rFonts w:cs="Times New Roman" w:ascii="Times New Roman" w:hAnsi="Times New Roman"/>
          <w:sz w:val="26"/>
          <w:szCs w:val="26"/>
        </w:rPr>
        <w:t xml:space="preserve">Đầy đủ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3. Lớp 12A4: </w:t>
      </w:r>
      <w:r>
        <w:rPr>
          <w:rFonts w:cs="Times New Roman" w:ascii="Times New Roman" w:hAnsi="Times New Roman"/>
          <w:sz w:val="26"/>
          <w:szCs w:val="26"/>
        </w:rPr>
        <w:t xml:space="preserve">Đầy đủ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 Lớp 12A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Lý thứ 2 tuần 9 chưa ghi gì; xem lại tiết PPCT từ tuần 6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 Lớp 12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Văn thứ 4 tuần 8, thứ 3,4 tuần 9 chưa ghi tiết PPCT, tên bài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BM Địa tuần 9 chưa ghi tiết PPCT, tên bài học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 Lớp 12D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GVBM Văn tuần 9 chưa ghi tiết PPCT, tên bài học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7. Lớp 12D2: </w:t>
      </w:r>
      <w:r>
        <w:rPr>
          <w:rFonts w:cs="Times New Roman" w:ascii="Times New Roman" w:hAnsi="Times New Roman"/>
          <w:sz w:val="26"/>
          <w:szCs w:val="26"/>
        </w:rPr>
        <w:t xml:space="preserve">Đầy đủ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 Lớp 12T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Sinh thứ 4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 Lớp 12T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GVBM Sinh thứ 4 tuần 9 chưa ghi g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P. 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(Đã k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Dương Thị Thanh Tâ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06:00Z</dcterms:created>
  <dc:creator>Windows User</dc:creator>
  <dc:description/>
  <dc:language>en-US</dc:language>
  <cp:lastModifiedBy>A</cp:lastModifiedBy>
  <cp:lastPrinted>2018-12-24T09:05:00Z</cp:lastPrinted>
  <dcterms:modified xsi:type="dcterms:W3CDTF">2020-11-09T00:06:00Z</dcterms:modified>
  <cp:revision>2</cp:revision>
  <dc:subject/>
  <dc:title/>
</cp:coreProperties>
</file>