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RƯỜNG THPT LỘC THÁ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ÁC NỘI DUNG TRIỂN KHAI VỀ CHUYÊN MÔ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1. Đánh giá kết quả thực hiện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Việc bồi dưỡng HSG: đạt kết quả tích cực (33 em đạt điểm từ 10 trở lên), phúc khảo không có thay đổi điểm số.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02 học sinh được triệu tập tham gia thi chọn đội tuyển thi HSG quốc gia: 01 em môn Hóa đạt 16,125 điểm, 01 em môn Sinh đạt 17,0 điểm. Nhưng 02 học sinh này xin không tham thi chọn </w:t>
      </w:r>
      <w:r>
        <w:rPr>
          <w:rFonts w:eastAsia="Wingdings" w:cs="Wingdings" w:ascii="Wingdings" w:hAnsi="Wingdings"/>
          <w:sz w:val="26"/>
          <w:szCs w:val="26"/>
        </w:rPr>
        <w:t></w:t>
      </w:r>
      <w:r>
        <w:rPr>
          <w:rFonts w:cs="Times New Roman" w:ascii="Times New Roman" w:hAnsi="Times New Roman"/>
          <w:sz w:val="26"/>
          <w:szCs w:val="26"/>
        </w:rPr>
        <w:t xml:space="preserve">cô Tâm đã xin ý kiến Phòng Trung học </w:t>
      </w:r>
      <w:r>
        <w:rPr>
          <w:rFonts w:eastAsia="Wingdings" w:cs="Wingdings" w:ascii="Wingdings" w:hAnsi="Wingdings"/>
          <w:sz w:val="26"/>
          <w:szCs w:val="26"/>
        </w:rPr>
        <w:t></w:t>
      </w:r>
      <w:r>
        <w:rPr>
          <w:rFonts w:cs="Times New Roman" w:ascii="Times New Roman" w:hAnsi="Times New Roman"/>
          <w:sz w:val="26"/>
          <w:szCs w:val="26"/>
        </w:rPr>
        <w:t>Không thi (coi như bỏ thi).</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Việc thực hiện hồ sơ sổ sách: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Việc xây dựng kế hoạch hoạt động năm học của tổ chuyên môn, kế hoạch cá nhân (có kết quả kiểm tra kèm theo).</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iáo án: Có kết quả kiểm tra kèm theo.</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Học bạ:</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Giáo viên chủ nhiệm: Ghi chép đầy đủ, chính xác các nội dung thông tin của học sinh theo giấy khai sinh, kể cả các thông tin về bố mẹ. Về chỗ ở hiện tại của học sinh, ghi đầy đủ cả số nhà, tổ, ấp/khu phố, xã/thị trấn, huyện, tỉ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Giáo viên bộ môn: Ký, ghi đủ, rõ họ tên, chữ lót , không được viết tắt.</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ất cả học bạ đều do nhà trường quản lý, việc cho học sinh rút hồ sơ nghỉ học, chuyển trường phải do Văn phòng, Ban giám hiệu thực hiện (có ký sổ đăng bộ, có thủ tục chuyển trường theo quy định), giáo viên chủ nhiệm không được tự ý cho học sinh rút hồ sơ (Đã xảy ra: Tam, Tú).</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tác chủ nhiệm:</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Việc xử lý học sinh vi phạm phải linh hoạt, việc phối hợp với phụ huynh cũng cần khéo léo.</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ọc sinh Hồng (11T): Đang triều trị ung thư lâu dài, nhưng vẫn có nguyện vọng theo học để hoàn thành chương trình lớp 11 </w:t>
      </w:r>
      <w:r>
        <w:rPr>
          <w:rFonts w:eastAsia="Wingdings" w:cs="Wingdings" w:ascii="Wingdings" w:hAnsi="Wingdings"/>
          <w:sz w:val="26"/>
          <w:szCs w:val="26"/>
        </w:rPr>
        <w:t></w:t>
      </w:r>
      <w:r>
        <w:rPr>
          <w:rFonts w:cs="Times New Roman" w:ascii="Times New Roman" w:hAnsi="Times New Roman"/>
          <w:sz w:val="26"/>
          <w:szCs w:val="26"/>
        </w:rPr>
        <w:t>GVBM tạo điều kiện cho học và kiểm tra thường xuyên bằng hình thức online ? Còn kiểm tra giữa kỳ, kiểm tra cuối kỳ thì em phải đến trường tham gia kiểm tra.</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Học sinh Đào Đức Mạnh 11A3 chuyển sang 11C (đã làm việc với GVCN 02 lớp, học sinh, phụ huynh)</w:t>
      </w:r>
      <w:r>
        <w:rPr>
          <w:rFonts w:eastAsia="Wingdings" w:cs="Wingdings" w:ascii="Wingdings" w:hAnsi="Wingdings"/>
          <w:sz w:val="26"/>
          <w:szCs w:val="26"/>
        </w:rPr>
        <w:t></w:t>
      </w:r>
      <w:r>
        <w:rPr>
          <w:rFonts w:cs="Times New Roman" w:ascii="Times New Roman" w:hAnsi="Times New Roman"/>
          <w:sz w:val="26"/>
          <w:szCs w:val="26"/>
        </w:rPr>
        <w:t>GVBM lớp 11A3 chuyển điểm sang cho GVBM lớp 11C, cô Trang kết chuyển tên học sinh trong phần mềm.</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 Việc cần thực hiện tiếp theo</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iều chỉnh phân công CM môn Toán từ ngày 02/11/2020 </w:t>
      </w:r>
      <w:r>
        <w:rPr>
          <w:rFonts w:eastAsia="Wingdings" w:cs="Wingdings" w:ascii="Wingdings" w:hAnsi="Wingdings"/>
          <w:sz w:val="26"/>
          <w:szCs w:val="26"/>
        </w:rPr>
        <w:t></w:t>
      </w:r>
      <w:r>
        <w:rPr>
          <w:rFonts w:cs="Times New Roman" w:ascii="Times New Roman" w:hAnsi="Times New Roman"/>
          <w:sz w:val="26"/>
          <w:szCs w:val="26"/>
        </w:rPr>
        <w:t xml:space="preserve"> Điều chỉnh TKB sáng, chiều </w:t>
      </w:r>
      <w:r>
        <w:rPr>
          <w:rFonts w:eastAsia="Wingdings" w:cs="Wingdings" w:ascii="Wingdings" w:hAnsi="Wingdings"/>
          <w:sz w:val="26"/>
          <w:szCs w:val="26"/>
        </w:rPr>
        <w:t></w:t>
      </w:r>
      <w:r>
        <w:rPr>
          <w:rFonts w:cs="Times New Roman" w:ascii="Times New Roman" w:hAnsi="Times New Roman"/>
          <w:sz w:val="26"/>
          <w:szCs w:val="26"/>
        </w:rPr>
        <w:t>GVBM xem, thực hiệ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BM đưa giáo án lên phần mềm đầy đủ, kịp thời hàng tuần; tổ trưởng CM kiểm duyệt giáo án trước khi GVBM thực hiện trên lớp. BGH sẽ kiểm tra giáo án của tổ trưởng và kiểm tra việc kiểm duyệt của tổ trưởng.</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iệc kiểm tra giữa kỳ: Thống nhất giao cho tổ chuyên môn tự tổ chức (có thể kiểm tra chung hoặc giáo viên lớp nào kiểm tra lớp đó). Tổ chuyên môn phải thống nhất cấu trúc, ma trận cho đề kiểm tra giữa kỳ; GVBM phải triển khai cho học sinh khi ôn tập kiểm tra. Nếu kiểm tra chung (khuyến khích các môn thi tốt nghiệp bắt buộc khối 12), phải có kế hoạch  và báo BGH trước ít nhất 01 tuần để lên lịch và phân công coi kiểm tra (nếu cần). Giáo viên chưa đủ tiết có thể được điều động coi kiểm tra chung giữa kỳ của môn khác.</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iếp tục bồi dưỡng thi Olympic.</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ổi mới, đa dạng hình thức kiểm tra đánh giá thường xuyên (qua bài tập, thực hành, qua phát biểu xây dựng bài,…)</w:t>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4:23:00Z</dcterms:created>
  <dc:creator>Windows User</dc:creator>
  <dc:description/>
  <dc:language>en-US</dc:language>
  <cp:lastModifiedBy>A</cp:lastModifiedBy>
  <dcterms:modified xsi:type="dcterms:W3CDTF">2020-10-31T04:23:00Z</dcterms:modified>
  <cp:revision>2</cp:revision>
  <dc:subject/>
  <dc:title/>
</cp:coreProperties>
</file>