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TRƯỜNG THPT LỘC THÁI                 </w:t>
      </w:r>
      <w:r>
        <w:rPr>
          <w:rFonts w:eastAsia="Times New Roman"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KIỂM TRA GIÁO ÁN LẦN 1 (29/10/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ổ To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áo viên đã đưa giáo án lên: Xin, Quy, Cường, Lân, Mão, Tú, Phúc, So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ưa đưa giáo án lên: Dinh, Lo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Hầu hết giáo án chưa được phê duyệt của tổ trưởng CM, có giáo án còn đang trong hiện trạng soạn thảo, chưa gửi phê duyệ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ổ Lý-C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iáo viên đã đưa giáo án lên đầy đủ nhưng còn nhiều giáo án chưa được phê duyệt của tổ trưởng CM, có giáo viên đưa cả kế hoạch cá nhân trong mục giáo 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ổ Hó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áo viên đã đưa giáo án lên: Dũng, Hữu, Th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ưa đưa giáo án lên: Tài, Tùng, Châu, Diệ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Hầu hết giáo án chưa được phê duyệt của tổ trưởng CM, có giáo án còn đang trong hiện trạng soạn thảo, chưa gửi phê duyệt (Hữ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ổ Sinh-K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áo viên đã đưa giáo án lên: Lê, Hiếu, Thu, Kim Anh, La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đưa giáo án lên nhưng chưa gửi phê duyệt: Ho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ất cả giáo án đã được phê duyệt của tổ trưởng CM, có giáo án còn đang trong hiện trạng soạn thảo, chưa gửi phê duyệ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ổ Vă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áo viên đã đưa giáo án lên: Chính, Huy, Liê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đưa giáo án lên nhưng chưa gửi phê duyệt: Dung, Hiề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ưa đưa giáo án lên: Mến, Lươ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ất cả giáo án đã được phê duyệt của tổ trưởng CM, B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Tổ Địa-GDCD</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iáo viên đã đưa giáo án lên đầy đủ và tất cả giáo án đã được phê duyệt của tổ trưởng CM, B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Tổ Tin-Sử</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đã đưa giáo án lên đầy đủ và tất cả giáo án đã được phê duyệt của tổ trưởng CM, B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Tổ Anh</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áo viên đã đưa giáo án lên: Sươ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đưa giáo án lên nhưng chưa gửi phê duyệt: Luyến, Gái, C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ưa đưa giáo án lên: Xuân, Hà, Nhài, T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 Tổ TD-QP</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iáo viên đã đưa giáo án lên đầy đủ nhưng hầu hết giáo án chưa được phê duyệt của tổ trưởng CM, BG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Nhận xét chung</w:t>
      </w:r>
      <w:r>
        <w:rPr>
          <w:rFonts w:cs="Times New Roman" w:ascii="Times New Roman" w:hAnsi="Times New Roman"/>
          <w:sz w:val="28"/>
          <w:szCs w:val="28"/>
        </w:rPr>
        <w:t>: Nhiều GVBM đưa giáo án lên chưa kịp thời, tổ trưởng CM chưa kiểm duyệt giáo án trước khi GVBM thực hiện trên lớp.</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 HIỆU TRƯỞNG</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ab/>
        <w:tab/>
        <w:t xml:space="preserve"> Dương Thị Thanh Tâ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Windows User</dc:creator>
  <dc:description/>
  <dc:language>en-US</dc:language>
  <cp:lastModifiedBy>A</cp:lastModifiedBy>
  <cp:lastPrinted>2018-12-24T09:05:00Z</cp:lastPrinted>
  <dcterms:modified xsi:type="dcterms:W3CDTF">2020-10-31T03:06:00Z</dcterms:modified>
  <cp:revision>2</cp:revision>
  <dc:subject/>
  <dc:title/>
</cp:coreProperties>
</file>