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728"/>
      </w:tblGrid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15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- Tạo phòng họp, kết nối internet, các thành viên vào Phòng họp trên phần mềm Google Mee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iáo viên chủ nhiệm và Phụ huynh học sinh</w:t>
            </w:r>
          </w:p>
        </w:tc>
      </w:tr>
      <w:tr>
        <w:trPr>
          <w:trHeight w:val="6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Tuyên bố lí do, giới thiệu chương trình, dự kiến thời gian họ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iáo viên chủ nhiệm</w:t>
            </w:r>
          </w:p>
        </w:tc>
      </w:tr>
      <w:tr>
        <w:trPr>
          <w:trHeight w:val="36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5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1.</w:t>
            </w:r>
            <w:r>
              <w:rPr>
                <w:rFonts w:eastAsia="Times New Roman"/>
                <w:sz w:val="26"/>
                <w:szCs w:val="26"/>
              </w:rPr>
              <w:t xml:space="preserve"> Thông báo một số văn bản về kế hoạch, phương án đưa học sinh trở lại trường học trực tiếp: Kế hoạch 380 của UBND tỉnh, Phương án 5995 của Sở Y tế, Công văn 4771 của Sở GD, Kế hoạch số… của trường;</w:t>
            </w:r>
          </w:p>
          <w:p>
            <w:pPr>
              <w:pStyle w:val="Normal"/>
              <w:spacing w:before="6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.</w:t>
            </w:r>
            <w:r>
              <w:rPr>
                <w:rFonts w:eastAsia="Times New Roman"/>
                <w:sz w:val="26"/>
                <w:szCs w:val="26"/>
              </w:rPr>
              <w:t xml:space="preserve"> Sự chuẩn bị của nhà trường về phun thuốc khử khuẩn, vệ sinh, lau chùi bàn ghế…; về cơ sở vật chất, trang thiết bị phòng chống dịch; chuẩn bị về kế hoạch, phương án, phân công nhiệm vụ,…</w:t>
            </w:r>
          </w:p>
          <w:p>
            <w:pPr>
              <w:pStyle w:val="Normal"/>
              <w:spacing w:before="6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.</w:t>
            </w:r>
            <w:r>
              <w:rPr>
                <w:rFonts w:eastAsia="Times New Roman"/>
                <w:sz w:val="26"/>
                <w:szCs w:val="26"/>
              </w:rPr>
              <w:t xml:space="preserve"> Những lưu ý khi HS trở lại trường học trực tiếp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>4.</w:t>
            </w:r>
            <w:r>
              <w:rPr>
                <w:rFonts w:eastAsia="Times New Roman"/>
                <w:sz w:val="26"/>
                <w:szCs w:val="26"/>
              </w:rPr>
              <w:t xml:space="preserve"> Việc tổ chức kiểm tra cuối kỳ 1</w:t>
            </w:r>
          </w:p>
          <w:p>
            <w:pPr>
              <w:pStyle w:val="Normal"/>
              <w:spacing w:before="6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.</w:t>
            </w:r>
            <w:r>
              <w:rPr>
                <w:rFonts w:eastAsia="Times New Roman"/>
                <w:sz w:val="26"/>
                <w:szCs w:val="26"/>
              </w:rPr>
              <w:t xml:space="preserve"> Nội dung khá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iáo viên chủ nhiệm</w:t>
            </w:r>
          </w:p>
        </w:tc>
      </w:tr>
      <w:tr>
        <w:trPr>
          <w:trHeight w:val="13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3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- Phụ huynh học sinh phát biểu ý kiến, trao đổi – Giáo viên chủ nhiệm đáp từ </w:t>
            </w:r>
            <w:r>
              <w:rPr>
                <w:rFonts w:eastAsia="Times New Roman"/>
                <w:i/>
                <w:sz w:val="26"/>
                <w:szCs w:val="26"/>
              </w:rPr>
              <w:t>tạo được sự đồng thuận, phối hợp giữa gia đình và nhà trường trong việc đưa học sinh trở lại trường học trực tiếp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Phụ huynh học sinh – Giáo viên chủ nhiệm</w:t>
            </w:r>
          </w:p>
        </w:tc>
      </w:tr>
      <w:tr>
        <w:trPr>
          <w:trHeight w:val="8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  <w:vertAlign w:val="superscript"/>
              </w:rPr>
              <w:t>h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00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Kết thúc và kính chào đoàn kết, gắn bó !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 Giáo viên chủ nhiệm và Phụ huynh học sinh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TRƯỜNG THPT LỘC THÁI</w:t>
      </w:r>
    </w:p>
    <w:p>
      <w:pPr>
        <w:pStyle w:val="Normal"/>
        <w:rPr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130</wp:posOffset>
                </wp:positionV>
                <wp:extent cx="1524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pt" to="13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ab/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ỌP PHỤ HUYNH HỌC SINH LỚP NGÀY 31/12/2022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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GIÁO VIÊN CHỦ NHIỆ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13:00Z</dcterms:created>
  <dc:creator>locthaischool</dc:creator>
  <dc:description/>
  <cp:keywords/>
  <dc:language>en-US</dc:language>
  <cp:lastModifiedBy>Admin</cp:lastModifiedBy>
  <cp:lastPrinted>2013-09-07T10:34:00Z</cp:lastPrinted>
  <dcterms:modified xsi:type="dcterms:W3CDTF">2021-12-30T22:44:00Z</dcterms:modified>
  <cp:revision>61</cp:revision>
  <dc:subject/>
  <dc:title>Thôøi gian</dc:title>
</cp:coreProperties>
</file>