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372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3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749" w:gutter="0" w:header="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80" w:leader="none"/>
        <w:tab w:val="center" w:pos="7320" w:leader="none"/>
        <w:tab w:val="right" w:pos="9360" w:leader="dot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dot"/>
      </w:tabs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680" w:leader="none"/>
        <w:tab w:val="center" w:pos="62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680" w:leader="none"/>
        <w:tab w:val="center" w:pos="6240" w:leader="none"/>
      </w:tabs>
      <w:ind w:left="-72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46:00Z</dcterms:created>
  <dc:creator>vqc</dc:creator>
  <dc:description/>
  <cp:keywords/>
  <dc:language>en-US</dc:language>
  <cp:lastModifiedBy>Admin</cp:lastModifiedBy>
  <dcterms:modified xsi:type="dcterms:W3CDTF">2021-02-24T20:13:00Z</dcterms:modified>
  <cp:revision>13</cp:revision>
  <dc:subject/>
  <dc:title>SỞ GD&amp;ĐT CÀ MAU</dc:title>
</cp:coreProperties>
</file>