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GIÁO VIÊN GÓP Ý BẢN MẪU SÁCH GIÁO KH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098"/>
        <w:gridCol w:w="1306"/>
        <w:gridCol w:w="1776"/>
        <w:gridCol w:w="1378"/>
        <w:gridCol w:w="1958"/>
      </w:tblGrid>
      <w:tr>
        <w:trPr>
          <w:trHeight w:val="6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1"/>
              <w:shd w:fill="auto" w:val="clear"/>
              <w:spacing w:lineRule="exact" w:line="240" w:before="0" w:after="60"/>
              <w:ind w:left="280" w:hanging="0"/>
              <w:rPr/>
            </w:pPr>
            <w:r>
              <w:rPr>
                <w:rStyle w:val="Vnbnnidung12pt"/>
              </w:rPr>
              <w:t>Môn</w:t>
            </w:r>
          </w:p>
          <w:p>
            <w:pPr>
              <w:pStyle w:val="Vnbnnidung1"/>
              <w:shd w:fill="auto" w:val="clear"/>
              <w:spacing w:lineRule="exact" w:line="240" w:before="60" w:after="0"/>
              <w:ind w:left="280" w:hanging="0"/>
              <w:rPr/>
            </w:pPr>
            <w:r>
              <w:rPr>
                <w:rStyle w:val="Vnbnnidung12pt"/>
              </w:rPr>
              <w:t>họ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1"/>
              <w:shd w:fill="auto" w:val="clear"/>
              <w:spacing w:lineRule="exact" w:line="240" w:before="0" w:after="0"/>
              <w:rPr/>
            </w:pPr>
            <w:r>
              <w:rPr>
                <w:rStyle w:val="Vnbnnidung12pt"/>
              </w:rPr>
              <w:t>Họ và tê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1"/>
              <w:shd w:fill="auto" w:val="clear"/>
              <w:spacing w:lineRule="exact" w:line="278" w:before="0" w:after="0"/>
              <w:ind w:left="280" w:hanging="0"/>
              <w:rPr/>
            </w:pPr>
            <w:r>
              <w:rPr>
                <w:rStyle w:val="Vnbnnidung12pt"/>
              </w:rPr>
              <w:t>Năm vào ngà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1"/>
              <w:shd w:fill="auto" w:val="clear"/>
              <w:spacing w:lineRule="exact" w:line="240" w:before="0" w:after="0"/>
              <w:rPr/>
            </w:pPr>
            <w:r>
              <w:rPr>
                <w:rStyle w:val="Vnbnnidung12pt"/>
              </w:rPr>
              <w:t>Trườ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1"/>
              <w:shd w:fill="auto" w:val="clear"/>
              <w:spacing w:lineRule="exact" w:line="283" w:before="0" w:after="0"/>
              <w:rPr/>
            </w:pPr>
            <w:r>
              <w:rPr>
                <w:rStyle w:val="Vnbnnidung12pt"/>
              </w:rPr>
              <w:t>Số điện thoại di độ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1"/>
              <w:shd w:fill="auto" w:val="clear"/>
              <w:spacing w:lineRule="exact" w:line="240" w:before="0" w:after="0"/>
              <w:ind w:left="260" w:hanging="0"/>
              <w:rPr/>
            </w:pPr>
            <w:r>
              <w:rPr>
                <w:rStyle w:val="Vnbnnidung12pt"/>
              </w:rPr>
              <w:t>Email</w:t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……………, ngày       tháng      năm 2024</w:t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í tên và đóng dấu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Vnbnnidung71"/>
        <w:shd w:fill="auto" w:val="clear"/>
        <w:tabs>
          <w:tab w:val="clear" w:pos="720"/>
          <w:tab w:val="left" w:pos="4736" w:leader="dot"/>
          <w:tab w:val="left" w:pos="6867" w:leader="dot"/>
        </w:tabs>
        <w:spacing w:lineRule="exact" w:line="427" w:before="0" w:after="455"/>
        <w:ind w:left="2000" w:right="1980" w:hanging="0"/>
        <w:jc w:val="left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PHIẾU GÓP Ý BẢN MẪU SÁCH GIÁO KHOA Môn:</w:t>
        <w:tab/>
        <w:t>; Lớp: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382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thchbng1"/>
                              <w:shd w:fill="auto" w:val="clear"/>
                              <w:tabs>
                                <w:tab w:val="clear" w:pos="720"/>
                                <w:tab w:val="left" w:pos="1733" w:leader="dot"/>
                              </w:tabs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Họ tên: 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Chthchbng1"/>
                              <w:shd w:fill="auto" w:val="clear"/>
                              <w:spacing w:lineRule="exact" w:line="41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Đơn vị công tác: </w:t>
                            </w: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Chthchbng1"/>
                              <w:shd w:fill="auto" w:val="clear"/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Vnbnnidung12pt"/>
                              </w:rPr>
                              <w:t>Nội dung góp ý</w:t>
                            </w:r>
                          </w:p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1531"/>
                              <w:gridCol w:w="2174"/>
                              <w:gridCol w:w="2266"/>
                              <w:gridCol w:w="181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1"/>
                                    <w:shd w:fill="auto" w:val="clear"/>
                                    <w:spacing w:lineRule="exact" w:line="340" w:before="0" w:after="0"/>
                                    <w:rPr/>
                                  </w:pPr>
                                  <w:r>
                                    <w:rPr>
                                      <w:rStyle w:val="Vnbnnidung12pt"/>
                                    </w:rPr>
                                    <w:t>Tên bà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1"/>
                                    <w:shd w:fill="auto" w:val="clear"/>
                                    <w:spacing w:lineRule="exact" w:line="3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Vnbnnidung12pt"/>
                                    </w:rPr>
                                    <w:t>Trang/dòng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1"/>
                                    <w:shd w:fill="auto" w:val="clear"/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Vnbnnidung12pt"/>
                                    </w:rPr>
                                    <w:t>Nội dung hiện tạ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1"/>
                                    <w:shd w:fill="auto" w:val="clear"/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Vnbnnidung12pt"/>
                                    </w:rPr>
                                    <w:t>Đề nghị chỉnh sửa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1"/>
                                    <w:shd w:fill="auto" w:val="clear"/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Vnbnnidung12pt"/>
                                    </w:rPr>
                                    <w:t>Lí do đề xuấ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Vnbnnidung1"/>
                              <w:spacing w:before="240" w:after="2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01.2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hthchbng1"/>
                        <w:shd w:fill="auto" w:val="clear"/>
                        <w:tabs>
                          <w:tab w:val="clear" w:pos="720"/>
                          <w:tab w:val="left" w:pos="1733" w:leader="dot"/>
                        </w:tabs>
                        <w:spacing w:lineRule="exact" w:line="418"/>
                        <w:jc w:val="both"/>
                        <w:rPr/>
                      </w:pPr>
                      <w:r>
                        <w:rPr>
                          <w:color w:val="000000"/>
                          <w:lang w:val="vi-VN"/>
                        </w:rPr>
                        <w:t xml:space="preserve">Họ tên: </w:t>
                        <w:tab/>
                      </w:r>
                      <w:r>
                        <w:rPr>
                          <w:color w:val="000000"/>
                        </w:rPr>
                        <w:t>……………………………..</w:t>
                      </w:r>
                    </w:p>
                    <w:p>
                      <w:pPr>
                        <w:pStyle w:val="Chthchbng1"/>
                        <w:shd w:fill="auto" w:val="clear"/>
                        <w:spacing w:lineRule="exact" w:line="41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vi-VN"/>
                        </w:rPr>
                        <w:t xml:space="preserve">Đơn vị công tác: </w:t>
                      </w:r>
                      <w:r>
                        <w:rPr>
                          <w:color w:val="000000"/>
                        </w:rPr>
                        <w:t>………………………………</w:t>
                      </w:r>
                    </w:p>
                    <w:p>
                      <w:pPr>
                        <w:pStyle w:val="Chthchbng1"/>
                        <w:shd w:fill="auto" w:val="clear"/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Vnbnnidung12pt"/>
                        </w:rPr>
                        <w:t>Nội dung góp ý</w:t>
                      </w:r>
                    </w:p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1531"/>
                        <w:gridCol w:w="2174"/>
                        <w:gridCol w:w="2266"/>
                        <w:gridCol w:w="181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1"/>
                              <w:shd w:fill="auto" w:val="clear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Vnbnnidung12pt"/>
                              </w:rPr>
                              <w:t>Tên bà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1"/>
                              <w:shd w:fill="auto" w:val="clear"/>
                              <w:spacing w:lineRule="exact" w:line="3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Vnbnnidung12pt"/>
                              </w:rPr>
                              <w:t>Trang/dòng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1"/>
                              <w:shd w:fill="auto" w:val="clear"/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Vnbnnidung12pt"/>
                              </w:rPr>
                              <w:t>Nội dung hiện tạ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1"/>
                              <w:shd w:fill="auto" w:val="clear"/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Vnbnnidung12pt"/>
                              </w:rPr>
                              <w:t>Đề nghị chỉnh sửa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1"/>
                              <w:shd w:fill="auto" w:val="clear"/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Vnbnnidung12pt"/>
                              </w:rPr>
                              <w:t>Lí do đề xuất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Vnbnnidung1"/>
                        <w:spacing w:before="240" w:after="2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71"/>
        <w:shd w:fill="auto" w:val="clear"/>
        <w:spacing w:lineRule="exact" w:line="240" w:before="290" w:after="0"/>
        <w:ind w:left="6480" w:hanging="0"/>
        <w:jc w:val="lef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vi-VN"/>
        </w:rPr>
        <w:t>Người góp ý</w:t>
      </w:r>
    </w:p>
    <w:p>
      <w:pPr>
        <w:pStyle w:val="Normal"/>
        <w:spacing w:lineRule="exact" w:line="260" w:before="0" w:after="483"/>
        <w:ind w:left="576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vi-VN"/>
        </w:rPr>
        <w:t>(kí và ghi rõ họ tên)</w:t>
      </w:r>
    </w:p>
    <w:p>
      <w:pPr>
        <w:pStyle w:val="Vnbnnidung71"/>
        <w:shd w:fill="auto" w:val="clear"/>
        <w:spacing w:lineRule="exact" w:line="240" w:before="0" w:after="9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Vnbnnidung71"/>
        <w:shd w:fill="auto" w:val="clear"/>
        <w:spacing w:lineRule="exact" w:line="240" w:before="0" w:after="9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nbnnidung71"/>
        <w:shd w:fill="auto" w:val="clear"/>
        <w:spacing w:lineRule="exact" w:line="240" w:before="0" w:after="9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nbnnidung71"/>
        <w:shd w:fill="auto" w:val="clear"/>
        <w:spacing w:lineRule="exact" w:line="240" w:before="0" w:after="9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Gợi ý nội dung góp ý</w:t>
      </w:r>
    </w:p>
    <w:p>
      <w:pPr>
        <w:pStyle w:val="Vnbnnidung71"/>
        <w:shd w:fill="auto" w:val="clear"/>
        <w:spacing w:lineRule="exact" w:line="240" w:before="0" w:after="9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17" w:before="0" w:after="56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vi-VN"/>
        </w:rPr>
        <w:t>Đối chiếu nội dung mỗi bài học trong bản mẫu sách giáo khoa với yêu cầu cần đạt trong Chương tr</w:t>
      </w:r>
      <w:r>
        <w:rPr>
          <w:rStyle w:val="Vnbnnidung81"/>
          <w:u w:val="none"/>
        </w:rPr>
        <w:t>ình</w:t>
      </w:r>
      <w:r>
        <w:rPr>
          <w:rFonts w:cs="Times New Roman" w:ascii="Times New Roman" w:hAnsi="Times New Roman"/>
          <w:color w:val="000000"/>
          <w:lang w:val="vi-VN"/>
        </w:rPr>
        <w:t xml:space="preserve"> giáo dục phổ thông năm 2018 ban hành kèm theo Thông tư số 32/2018/TT-BGDĐT ngày 28/12/2018 của Bộ trưởng Bộ Giáo dục và Đào tạo để góp ý chỉnh sửa, bảo đảm nội dung không vượt quá yêu cầu của Chương trình môn học, hoạt động giáo dụ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22" w:before="0" w:after="64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vi-VN"/>
        </w:rPr>
        <w:t>Xem xét tính chính xác, khoa học và sự phù hợp của các ngữ liệu/hình ảnh trong bản mẫu sách giáo khoa với đối tượng học sinh, đề xuất cách chỉnh sửa cụ thể đối với từng ngữ liệu/hình ảnh chưa phù hợp (nếu có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vi-VN"/>
        </w:rPr>
        <w:t>Xem xét các câu hỏi, câu lệnh, nhiệm vụ học tập trong các bài học bảo đảm được mục tiêu, yêu cầu cần đạt, kết quả hoạt động (đọc/xem/viết/nghe/nói/làm) của học sinh; bảo đảm cho giáo viên và học sinh khai thác hiệu quả nội dung, hình ảnh, ngữ liệu trong sách giáo khoa để tổ chức hoạt động dạy học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2">
    <w:name w:val="Heading #2_"/>
    <w:qFormat/>
    <w:rPr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Vnbnnidung12pt">
    <w:name w:val="Văn bản nội dung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b/>
      <w:bCs/>
      <w:shd w:fill="FFFFFF" w:val="clear"/>
    </w:rPr>
  </w:style>
  <w:style w:type="character" w:styleId="Chthchbng">
    <w:name w:val="Chú thích bảng_"/>
    <w:qFormat/>
    <w:rPr>
      <w:sz w:val="26"/>
      <w:szCs w:val="26"/>
      <w:shd w:fill="FFFFFF" w:val="clear"/>
    </w:rPr>
  </w:style>
  <w:style w:type="character" w:styleId="VnbnnidungFranklinGothicBook">
    <w:name w:val="Văn bản nội dung + Franklin Gothic Book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vi-VN"/>
    </w:rPr>
  </w:style>
  <w:style w:type="character" w:styleId="Vnbnnidung45pt">
    <w:name w:val="Văn bản nội dung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81">
    <w:name w:val="Văn bản nội dung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21" w:before="0" w:after="100"/>
      <w:ind w:firstLine="4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312" w:before="0" w:after="10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Manh">
    <w:name w:val="manh"/>
    <w:basedOn w:val="Index9"/>
    <w:next w:val="Normal"/>
    <w:qFormat/>
    <w:pPr>
      <w:tabs>
        <w:tab w:val="clear" w:pos="720"/>
        <w:tab w:val="center" w:pos="1260" w:leader="none"/>
        <w:tab w:val="center" w:pos="6480" w:leader="none"/>
        <w:tab w:val="right" w:pos="9749" w:leader="dot"/>
      </w:tabs>
      <w:spacing w:before="40" w:after="40"/>
      <w:ind w:left="0" w:hanging="0"/>
    </w:pPr>
    <w:rPr>
      <w:color w:val="FF0000"/>
      <w:spacing w:val="6"/>
      <w:kern w:val="2"/>
      <w:szCs w:val="2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cs="Times New Roman"/>
      <w:sz w:val="25"/>
      <w:szCs w:val="25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0" w:after="180"/>
      <w:ind w:hanging="5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1:00Z</dcterms:created>
  <dc:creator>Me</dc:creator>
  <dc:description/>
  <cp:keywords/>
  <dc:language>en-US</dc:language>
  <cp:lastModifiedBy>ADMIN</cp:lastModifiedBy>
  <cp:lastPrinted>2020-09-16T10:07:00Z</cp:lastPrinted>
  <dcterms:modified xsi:type="dcterms:W3CDTF">2024-01-12T08:29:00Z</dcterms:modified>
  <cp:revision>119</cp:revision>
  <dc:subject/>
  <dc:title>UBND TÆNH BÌNH PHÖÔÙ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