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09 – 14/11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- Tổ chức </w:t>
            </w:r>
            <w:r>
              <w:rPr>
                <w:szCs w:val="26"/>
              </w:rPr>
              <w:t>“Ngày thế giới tưởng niệm nạn nhân tử vong vì tai nạn giao thông năm 2020”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Chào cờ: </w:t>
            </w:r>
            <w:r>
              <w:rPr/>
              <w:t>Cô Tâm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-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Cô Tâm, thầy Tài, Điệp, cô Lê, Ca: </w:t>
            </w:r>
            <w:r>
              <w:rPr/>
              <w:t>họp HĐ bộ môn cấp tỉnh (hai ngày 9,10/11/2020), có mặt tại TT GDTX tỉnh lúc 13h30'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ổ CM bố trí dạy tha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Thầy Quyền: </w:t>
            </w:r>
            <w:r>
              <w:rPr/>
              <w:t>Khẩn trương liên hệ với Huyện đoàn để viết bản thành tích và chuẩn bị các nội dung trước ngày 11/11/2020 theo Kế hoạch số 47-KH/TĐTN-BPT về Kế hoạch tổ chức liên hoan sáng tạo trẻ năm 2020 của Tỉnh đoàn (đã gửi cho thầy Quyền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0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Thầy</w:t>
            </w:r>
            <w:r>
              <w:rPr>
                <w:lang w:val="vi-VN"/>
              </w:rPr>
              <w:t xml:space="preserve"> </w:t>
            </w:r>
            <w:r>
              <w:rPr/>
              <w:t>Phước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Tiếp đoàn </w:t>
            </w:r>
            <w:r>
              <w:rPr/>
              <w:t>Thanh tra công tác quản lý tài chính-tài sản; phòng, chống tham nhũng và việc thực hiện Chỉ thị 10/CT-TTg của Sở GD&amp;ĐT: BGH, CT Công đoàn, Thanh tra nhân dân, kế toán, thủ quỹ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Cô Tâm, Ca, thầy Điệp: </w:t>
            </w:r>
            <w:r>
              <w:rPr>
                <w:bCs/>
                <w:color w:val="000000"/>
                <w:szCs w:val="26"/>
              </w:rPr>
              <w:t>Chấm thi chọn đội tuyển thi HSG cấp quốc gia. Khai mạc lúc 8h00 tại TT GDTX tỉnh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Sĩ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Sĩ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Tham gia giải bóng chuyền nam ngành GD&amp;ĐT từ ngày 13/11/2020-15/11/2020 (Tổ TD-GDQP, thầy Mão- Tổ Toán).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Tổ Toán phân công GV dạy thay thầy Mão.</w:t>
            </w:r>
          </w:p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Sĩ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Thống nhất lại việc </w:t>
            </w:r>
            <w:r>
              <w:rPr>
                <w:b/>
              </w:rPr>
              <w:t>Báo cáo kết quả t</w:t>
            </w:r>
            <w:r>
              <w:rPr>
                <w:b/>
                <w:lang w:val="vi-VN"/>
              </w:rPr>
              <w:t>hi GVCN lớp giỏi</w:t>
            </w:r>
            <w:r>
              <w:rPr>
                <w:b/>
              </w:rPr>
              <w:t xml:space="preserve"> </w:t>
            </w:r>
            <w:r>
              <w:rPr/>
              <w:t>như sau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Quý thầy/cô </w:t>
            </w:r>
            <w:r>
              <w:rPr>
                <w:b/>
              </w:rPr>
              <w:t>đại diện nhóm giám khảo</w:t>
            </w:r>
            <w:r>
              <w:rPr/>
              <w:t xml:space="preserve"> nộp cho thầy Phước 03 Phiếu chấm điểm của 03 giám khảo/ 01 Gv dự thi;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+ Căn cứ vào Phiếu chấm điểm, thầy Phước sẽ tự thống kê kết quả.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Sĩ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- Cô Tâm:</w:t>
            </w:r>
            <w:r>
              <w:rPr>
                <w:rFonts w:eastAsia="MS Mincho;ＭＳ 明朝"/>
                <w:lang w:eastAsia="ja-JP"/>
              </w:rPr>
              <w:t xml:space="preserve"> tập huấn Chương trình GDPT mới tại Đà Nẵng (từ ngày 14-17/11/2020)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. Sĩ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Kiểm tra giữa kỳ I môn Toán khối 10, 1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  </w:t>
            </w:r>
            <w:r>
              <w:rPr>
                <w:bCs/>
                <w:i/>
                <w:color w:val="000000"/>
                <w:szCs w:val="26"/>
              </w:rPr>
              <w:t>+ Thời gian: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90’ (từ 13h45’-15h15’).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  </w:t>
            </w:r>
            <w:r>
              <w:rPr>
                <w:bCs/>
                <w:i/>
                <w:color w:val="000000"/>
                <w:szCs w:val="26"/>
              </w:rPr>
              <w:t xml:space="preserve">+ Coi kiểm tra: </w:t>
            </w:r>
            <w:r>
              <w:rPr>
                <w:bCs/>
                <w:color w:val="000000"/>
                <w:szCs w:val="26"/>
              </w:rPr>
              <w:t>GV tổ Toán,</w:t>
            </w:r>
            <w:r>
              <w:rPr>
                <w:bCs/>
                <w:i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HuyV, Liên, Dung, Nghĩa, NgaS, Lan, Hoa, Hiếu, Dũng, V.Tùng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 xml:space="preserve">   </w:t>
            </w:r>
            <w:r>
              <w:rPr>
                <w:bCs/>
                <w:color w:val="000000"/>
                <w:szCs w:val="26"/>
              </w:rPr>
              <w:t>+ Phân công cụ thể và giao đề: T. Dinh.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color w:val="000000"/>
              </w:rPr>
              <w:t xml:space="preserve">- Nhắc lại việc </w:t>
            </w:r>
            <w:r>
              <w:rPr>
                <w:b/>
                <w:color w:val="000000"/>
              </w:rPr>
              <w:t>Viết sáng kiến:</w:t>
            </w:r>
            <w:r>
              <w:rPr>
                <w:color w:val="000000"/>
              </w:rPr>
              <w:t xml:space="preserve"> Thầy/cô xem kế hoạch, biểu mẫu sáng kiến trên website trường để chủ động làm đúng thời gian, kế hoạch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. Sĩ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Ghi chú: Tổng duyệt Văn nghệ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Cs w:val="26"/>
        </w:rPr>
      </w:pPr>
      <w:r>
        <w:rPr>
          <w:bCs/>
          <w:i/>
          <w:color w:val="000000"/>
          <w:szCs w:val="26"/>
        </w:rPr>
        <w:t>- Thời gian:</w:t>
      </w:r>
      <w:r>
        <w:rPr>
          <w:bCs/>
          <w:color w:val="000000"/>
          <w:szCs w:val="26"/>
        </w:rPr>
        <w:t xml:space="preserve"> 7h30’ ngày 15/11/2020 (có chương trình cụ thể riêng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i/>
          <w:color w:val="000000"/>
          <w:szCs w:val="26"/>
        </w:rPr>
        <w:t>- Địa điểm:</w:t>
      </w:r>
      <w:r>
        <w:rPr>
          <w:bCs/>
          <w:color w:val="000000"/>
          <w:szCs w:val="26"/>
        </w:rPr>
        <w:t xml:space="preserve"> Hội trường A trường THPT Lộc Thái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Đề nghị GVCN có mặt để quản lý, cố vấn, động viên học sinh lớp chủ nhiệm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FF"/>
          <w:szCs w:val="26"/>
          <w:lang w:val="vi-VN"/>
        </w:rPr>
      </w:pPr>
      <w:r>
        <w:rPr>
          <w:bCs/>
          <w:color w:val="0000FF"/>
          <w:szCs w:val="26"/>
          <w:lang w:val="vi-VN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25:00Z</dcterms:created>
  <dc:creator>USER</dc:creator>
  <dc:description/>
  <dc:language>en-US</dc:language>
  <cp:lastModifiedBy>A</cp:lastModifiedBy>
  <cp:lastPrinted>2016-02-29T07:22:00Z</cp:lastPrinted>
  <dcterms:modified xsi:type="dcterms:W3CDTF">2020-11-07T07:26:00Z</dcterms:modified>
  <cp:revision>3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