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RƯỜNG THPT LỘC THÁI                  </w:t>
      </w:r>
    </w:p>
    <w:p>
      <w:pPr>
        <w:pStyle w:val="Normal"/>
        <w:rPr>
          <w:b/>
          <w:b/>
          <w:sz w:val="2"/>
          <w:szCs w:val="16"/>
          <w:lang w:val="en-US" w:eastAsia="en-US"/>
        </w:rPr>
      </w:pPr>
      <w:r>
        <w:rPr>
          <w:b/>
          <w:sz w:val="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pt" to="12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30"/>
          <w:szCs w:val="40"/>
        </w:rPr>
      </w:pPr>
      <w:r>
        <w:rPr>
          <w:b/>
          <w:sz w:val="30"/>
          <w:szCs w:val="40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sz w:val="30"/>
          <w:szCs w:val="40"/>
        </w:rPr>
        <w:t>LỊCH HOẠT ĐỘNG TUẦN 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T</w:t>
      </w:r>
      <w:r>
        <w:rPr>
          <w:b/>
          <w:sz w:val="26"/>
          <w:szCs w:val="26"/>
        </w:rPr>
        <w:t>ừ ngày 21-26/6/2021</w:t>
      </w:r>
    </w:p>
    <w:p>
      <w:pPr>
        <w:pStyle w:val="Normal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ind w:firstLine="720"/>
        <w:jc w:val="both"/>
        <w:rPr>
          <w:bCs/>
        </w:rPr>
      </w:pPr>
      <w:r>
        <w:rPr/>
        <w:t>CBGVNV và học sinh trường</w:t>
      </w:r>
      <w:r>
        <w:rPr>
          <w:b/>
        </w:rPr>
        <w:t xml:space="preserve"> tiếp tục thực hiện các biện pháp phòng, chống dịch bệnh Covid-19 </w:t>
      </w:r>
      <w:r>
        <w:rPr/>
        <w:t xml:space="preserve">theo chỉ đạo của các cấp lãnh đạo. Hội họp, dạy học trên lớp, CBGV và HS phải đeo khẩu trang. </w:t>
      </w:r>
      <w:r>
        <w:rPr>
          <w:i/>
        </w:rPr>
        <w:t xml:space="preserve">Hàng ngày/ hàng tuần, </w:t>
      </w:r>
      <w:r>
        <w:rPr>
          <w:b/>
          <w:i/>
        </w:rPr>
        <w:t xml:space="preserve">Tiểu đội tự vệ, Đoàn thanh niên, Bảo vệ </w:t>
      </w:r>
      <w:r>
        <w:rPr/>
        <w:t xml:space="preserve">cùng phối hợp, phân công </w:t>
      </w:r>
      <w:r>
        <w:rPr>
          <w:b/>
        </w:rPr>
        <w:t>đo thân nhiệt, sát khuẩn tay</w:t>
      </w:r>
      <w:r>
        <w:rPr/>
        <w:t xml:space="preserve"> cho CBGVNV, học sinh và khách trước khi vào trường. CBGVNV đi ra ngoài tỉnh (kể cả đi công tác và đi việc riêng) phải được sự đồng ý của Phó Hiệu trưởng điều hành; phải khai báo y tế đầy đủ, trung thực; người dân đi về từ TP.HCM và các vùng đang có dịch phải tự cách li ngay tại nhà và khai báo y tế để phòng chống Covid-19. </w:t>
      </w:r>
      <w:r>
        <w:rPr>
          <w:bCs/>
        </w:rPr>
        <w:t>Ban Giám hiệu, Đoàn thanh niên, GVCN, GVBM</w:t>
      </w:r>
      <w:r>
        <w:rPr>
          <w:b/>
          <w:bCs/>
        </w:rPr>
        <w:t xml:space="preserve"> </w:t>
      </w:r>
      <w:r>
        <w:rPr>
          <w:bCs/>
        </w:rPr>
        <w:t>phối hợp rà soát, nắm bắt HS lớp 10, 11, 12 thuộc đối tượng F0, F1, F2 kịp thời báo cáo về Sở GD&amp;ĐT trước 17h00’ hàng ngày.</w:t>
      </w:r>
    </w:p>
    <w:p>
      <w:pPr>
        <w:pStyle w:val="Normal"/>
        <w:ind w:firstLine="720"/>
        <w:jc w:val="both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Normal"/>
        <w:jc w:val="center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07"/>
        <w:gridCol w:w="4490"/>
      </w:tblGrid>
      <w:tr>
        <w:trPr>
          <w:trHeight w:val="5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gày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công việc</w:t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>
          <w:trHeight w:val="5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1/6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Khối 12</w:t>
            </w:r>
            <w:r>
              <w:rPr>
                <w:bCs/>
              </w:rPr>
              <w:t xml:space="preserve"> ôn thi theo TKB</w:t>
            </w:r>
            <w:r>
              <w:rPr/>
              <w:t xml:space="preserve">. </w:t>
            </w:r>
            <w:r>
              <w:rPr>
                <w:b/>
              </w:rPr>
              <w:t>GVCN khối 12</w:t>
            </w:r>
            <w:r>
              <w:rPr/>
              <w:t xml:space="preserve"> tích cực phối hợp với CMHS để động viên các em đi học chuyên cần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Thầy Ninh: </w:t>
            </w:r>
            <w:r>
              <w:rPr/>
              <w:t xml:space="preserve">8h00’ tập </w:t>
            </w:r>
            <w:r>
              <w:rPr>
                <w:rStyle w:val="Fontstyle01"/>
                <w:color w:val="000000"/>
                <w:sz w:val="24"/>
                <w:szCs w:val="24"/>
              </w:rPr>
              <w:t>huấn phần mềm hỗ</w:t>
            </w:r>
            <w:r>
              <w:rPr/>
              <w:t xml:space="preserve"> </w:t>
            </w:r>
            <w:r>
              <w:rPr>
                <w:rStyle w:val="Fontstyle01"/>
                <w:color w:val="000000"/>
                <w:sz w:val="24"/>
                <w:szCs w:val="24"/>
              </w:rPr>
              <w:t>trợ chấm thi – Kỳ thi tốt nghiệp</w:t>
            </w:r>
            <w:r>
              <w:rPr/>
              <w:t xml:space="preserve"> </w:t>
            </w:r>
            <w:r>
              <w:rPr>
                <w:rStyle w:val="Fontstyle01"/>
                <w:color w:val="000000"/>
                <w:sz w:val="24"/>
                <w:szCs w:val="24"/>
              </w:rPr>
              <w:t>THPT năm 2021 tại Phòng GDTrH – Sở GD&amp;ĐT.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/>
              </w:rPr>
              <w:t>Thầy Đức Toàn:</w:t>
            </w:r>
            <w:r>
              <w:rPr/>
              <w:t xml:space="preserve"> Đi Sở GD&amp;ĐT nộp hồ sơ “Chiến sỹ thi đua cơ sở” ở Văn phòng; n</w:t>
            </w:r>
            <w:r>
              <w:rPr>
                <w:rStyle w:val="Fontstyle01"/>
                <w:color w:val="000000"/>
                <w:sz w:val="24"/>
                <w:szCs w:val="24"/>
              </w:rPr>
              <w:t>hận tại liệu dạy học Địa lý địa phương tại phòng GDTrH.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/>
              </w:rPr>
              <w:t>Thầy Phước:</w:t>
            </w:r>
            <w:r>
              <w:rPr/>
              <w:t xml:space="preserve"> Tiếp tục thực hiện việc đánh giá các tiêu chí trên Bản đồ an toàn với Covid theo định kỳ 02 lần/tuần và khi có yêu cầu (đánh giá vào thứ 2 và thứ 6 hằng tuần).</w:t>
            </w:r>
          </w:p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 xml:space="preserve">cô Tâm </w:t>
            </w:r>
            <w:r>
              <w:rPr/>
              <w:t>trực đầu buổi, cuối buổi)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Thầy Hữu Toàn: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+ Từ 21-26/6/2021 làm việc theo lịch riêng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</w:rPr>
              <w:t xml:space="preserve">+ </w:t>
            </w:r>
            <w:r>
              <w:rPr/>
              <w:t xml:space="preserve">Công bố kết quả điểm kiểm tra, kết quả lên lớp, ở lại lớp sau kiểm tra lại ở Bảng tin trường (trước ngày </w:t>
            </w:r>
            <w:r>
              <w:rPr>
                <w:b/>
              </w:rPr>
              <w:t>16/6/2021</w:t>
            </w:r>
            <w:r>
              <w:rPr/>
              <w:t>, đã trễ</w:t>
            </w:r>
            <w:r>
              <w:rPr>
                <w:b/>
              </w:rPr>
              <w:t>)</w:t>
            </w:r>
            <w:r>
              <w:rPr/>
              <w:t>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+ Vào điểm kiểm tra lại ở học bạ học sinh trước ngày </w:t>
            </w:r>
            <w:r>
              <w:rPr>
                <w:b/>
              </w:rPr>
              <w:t>01/8/2021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before="40" w:after="0"/>
              <w:jc w:val="both"/>
              <w:rPr/>
            </w:pPr>
            <w:r>
              <w:rPr>
                <w:b/>
                <w:bCs/>
              </w:rPr>
              <w:t xml:space="preserve">- Cô Tâm, thầy Hữu Toàn: </w:t>
            </w:r>
            <w:r>
              <w:rPr>
                <w:bCs/>
              </w:rPr>
              <w:t>Phối hợp, phân chia ký duyệt học bạ lớp 10, 11.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Cô Thơm:</w:t>
            </w:r>
            <w:r>
              <w:rPr>
                <w:bCs/>
              </w:rPr>
              <w:t xml:space="preserve"> Nộp Danh sách đề nghị tiêm </w:t>
            </w:r>
            <w:r>
              <w:rPr>
                <w:shd w:fill="FFFFFF" w:val="clear"/>
              </w:rPr>
              <w:t>vắc-xin ngừa Covid-19 cho Trung tâm Y tế xã Lộc Thái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GVCN tiếp tục tuyên truyền HS</w:t>
            </w:r>
            <w:r>
              <w:rPr>
                <w:bCs/>
              </w:rPr>
              <w:t xml:space="preserve"> cài VssID – Bảo hiểm xã hội số (BHXH huyện đã hướng dẫn các em HS 12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 xml:space="preserve">cô Tâm </w:t>
            </w:r>
            <w:r>
              <w:rPr/>
              <w:t>trực đầu buổi, cuối buổi).</w:t>
            </w:r>
          </w:p>
        </w:tc>
      </w:tr>
      <w:tr>
        <w:trPr>
          <w:trHeight w:val="28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/>
              <w:t>22/6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Thầy Phước, thầy Hữu Toàn, thầy Hà, thầy Tài, thầy Mão: </w:t>
            </w:r>
            <w:r>
              <w:rPr>
                <w:bCs/>
              </w:rPr>
              <w:t xml:space="preserve">7h45’ dự Hội nghị tập huấn Thanh tra thi tốt nghiệp THPT năm 2021 tại 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Hội trường Trung tâm GDTX tỉnh Bình Phước </w:t>
            </w:r>
            <w:r>
              <w:rPr>
                <w:rStyle w:val="Fontstyle01"/>
                <w:i/>
                <w:color w:val="000000"/>
                <w:sz w:val="24"/>
                <w:szCs w:val="24"/>
              </w:rPr>
              <w:t>(</w:t>
            </w:r>
            <w:r>
              <w:rPr>
                <w:rStyle w:val="Fontstyle01"/>
                <w:b/>
                <w:i/>
                <w:color w:val="000000"/>
                <w:sz w:val="24"/>
                <w:szCs w:val="24"/>
              </w:rPr>
              <w:t>5h00’ thầy Phước đón tại nhà</w:t>
            </w:r>
            <w:r>
              <w:rPr>
                <w:rStyle w:val="Fontstyle01"/>
                <w:i/>
                <w:color w:val="000000"/>
                <w:sz w:val="24"/>
                <w:szCs w:val="24"/>
              </w:rPr>
              <w:t>, tài liệu tập huấn xem trên website trường).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 xml:space="preserve">cô Tâm </w:t>
            </w:r>
            <w:r>
              <w:rPr/>
              <w:t>trực đầu buổi, cuối buổi)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Dò Quyết định nâng lương:</w:t>
            </w:r>
            <w:r>
              <w:rPr>
                <w:bCs/>
              </w:rPr>
              <w:t xml:space="preserve"> Quý thầy cô </w:t>
            </w:r>
            <w:r>
              <w:rPr>
                <w:bCs/>
                <w:i/>
              </w:rPr>
              <w:t xml:space="preserve">thầy Sĩ, cô Diệu (Tin), cô Gái, cô Thương, thầy Vũ Thành, thầy Ninh, cô Linh, thầy Mão; thầy Dinh, thầy Tài, thầy Hiếu, thầy HuyV </w:t>
            </w:r>
            <w:r>
              <w:rPr>
                <w:bCs/>
              </w:rPr>
              <w:t>xem Quyết định nâng lương ở website trường, dò và phản hồi cho cô NgaKT trước ngày 23/6/2021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 xml:space="preserve">cô Tâm </w:t>
            </w:r>
            <w:r>
              <w:rPr/>
              <w:t>trực đầu buổi, cuối buổi).</w:t>
            </w:r>
          </w:p>
        </w:tc>
      </w:tr>
      <w:tr>
        <w:trPr>
          <w:trHeight w:val="1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23/6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 xml:space="preserve">cô Tâm </w:t>
            </w:r>
            <w:r>
              <w:rPr/>
              <w:t>trực đầu buổi, cuối buổi)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 xml:space="preserve">cô Tâm </w:t>
            </w:r>
            <w:r>
              <w:rPr/>
              <w:t>trực đầu buổi, cuối buổi).</w:t>
            </w:r>
          </w:p>
        </w:tc>
      </w:tr>
      <w:tr>
        <w:trPr>
          <w:trHeight w:val="1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24/6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Nhận tiền phụ đạo 6 tuần: </w:t>
            </w:r>
            <w:r>
              <w:rPr>
                <w:bCs/>
              </w:rPr>
              <w:t>GVBM 12 nhận đủ 6 tuần, GVCN 12 nhận 500.000/người; BGH và NV nhận tiền quản lý phí (gặp cô NgaKT/ cô HoaTV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 xml:space="preserve">thầy Phước </w:t>
            </w:r>
            <w:r>
              <w:rPr/>
              <w:t>trực đầu buổi, cuối buổi)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sz w:val="24"/>
                <w:szCs w:val="24"/>
              </w:rPr>
              <w:t xml:space="preserve">Cô Tâm: </w:t>
            </w:r>
            <w:r>
              <w:rPr/>
              <w:t xml:space="preserve">Báo cáo việc thực hiện Quy chế dân chủ cơ sở năm 2021 trước </w:t>
            </w:r>
            <w:r>
              <w:rPr>
                <w:b/>
              </w:rPr>
              <w:t>25/6/2021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jc w:val="both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 xml:space="preserve">thầy Phước </w:t>
            </w:r>
            <w:r>
              <w:rPr/>
              <w:t>trực đầu buổi, cuối buổi).</w:t>
            </w:r>
          </w:p>
        </w:tc>
      </w:tr>
      <w:tr>
        <w:trPr>
          <w:trHeight w:val="29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25/6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Thầy Hữu Toàn: </w:t>
            </w:r>
            <w:r>
              <w:rPr>
                <w:bCs/>
              </w:rPr>
              <w:t>7h30’ dự Hội nghị sơ kết công tác tuyên giáo 6 tháng đầu năm 2021 tại Hội trường Trung tâm BDCT huyện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Thầy Phước:</w:t>
            </w:r>
            <w:r>
              <w:rPr>
                <w:bCs/>
              </w:rPr>
              <w:t xml:space="preserve"> BC sơ kết công tác TĐKT thưởng 6 tháng đầu năm Cụm thi đua Ban CHQS Khối tự vệ trước </w:t>
            </w:r>
            <w:r>
              <w:rPr>
                <w:b/>
                <w:bCs/>
              </w:rPr>
              <w:t>25/6/2021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 xml:space="preserve">thầy Phước </w:t>
            </w:r>
            <w:r>
              <w:rPr/>
              <w:t>trực đầu buổi, cuối buổi)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Thầy Đức Toàn, thầy Chuyên:</w:t>
            </w:r>
            <w:r>
              <w:rPr>
                <w:bCs/>
              </w:rPr>
              <w:t xml:space="preserve"> Thực hiện việc kiểm tra, lau chùi súng, ghi biên bản mở - đóng tủ súng định kỳ.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15h00’:</w:t>
            </w:r>
            <w:r>
              <w:rPr>
                <w:bCs/>
              </w:rPr>
              <w:t xml:space="preserve"> Thầy Phước kiểm tra tủ súng (thầy Đức Toàn, thầy Chuyên chuẩn bị).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 xml:space="preserve">thầy Phước </w:t>
            </w:r>
            <w:r>
              <w:rPr/>
              <w:t>trực đầu buổi, cuối buổi).</w:t>
            </w:r>
          </w:p>
        </w:tc>
      </w:tr>
      <w:tr>
        <w:trPr>
          <w:trHeight w:val="19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26/6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 xml:space="preserve">thầy Phước </w:t>
            </w:r>
            <w:r>
              <w:rPr/>
              <w:t>trực đầu buổi, cuối buổi)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Dò Bảng tính tiền dư giờ: </w:t>
            </w:r>
            <w:r>
              <w:rPr>
                <w:bCs/>
              </w:rPr>
              <w:t>Thầy/cô dò Bảng tính tiền dư giờ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năm học 2020-2021 đã đăng trên website trường, phản hồi cho cô Tâm trước ngày 30/6/2021 (dự kiến chi trước ngày 15/7/2021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>Thầy Phước</w:t>
            </w:r>
            <w:r>
              <w:rPr/>
              <w:t xml:space="preserve"> trực cơ quan.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* Ghi chú: 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- </w:t>
      </w:r>
      <w:r>
        <w:rPr>
          <w:b/>
        </w:rPr>
        <w:t>Khối 12</w:t>
      </w:r>
      <w:r>
        <w:rPr/>
        <w:t xml:space="preserve"> ôn thi tốt nghiệp đến hết sáng </w:t>
      </w:r>
      <w:r>
        <w:rPr>
          <w:b/>
        </w:rPr>
        <w:t>01/7/2021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/>
        <w:t>- Từ ngày 02 đến ngày 05/7/2021 học sinh 12 tự ôn tập ở nhà.</w:t>
      </w:r>
    </w:p>
    <w:p>
      <w:pPr>
        <w:pStyle w:val="Normal"/>
        <w:spacing w:before="60" w:after="0"/>
        <w:ind w:firstLine="720"/>
        <w:jc w:val="both"/>
        <w:rPr/>
      </w:pPr>
      <w:r>
        <w:rPr/>
        <w:t>- Từ ngày</w:t>
      </w:r>
      <w:r>
        <w:rPr>
          <w:b/>
        </w:rPr>
        <w:t xml:space="preserve"> 06 đến ngày 08/7/2021 học sinh thi tốt nghiệp THPT theo lịch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</w:rPr>
        <w:t xml:space="preserve">- </w:t>
      </w:r>
      <w:r>
        <w:rPr/>
        <w:t>CBGVNV làm nhiệm vụ coi thi, chấm thi tốt nghiệp THPT theo các Quyết định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>
          <w:bCs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Thầy Phước: </w:t>
      </w:r>
      <w:r>
        <w:rPr>
          <w:color w:val="000000"/>
        </w:rPr>
        <w:t>Từ ngày 28-30/6/2021</w:t>
      </w:r>
      <w:r>
        <w:rPr>
          <w:bCs/>
        </w:rPr>
        <w:t xml:space="preserve"> c</w:t>
      </w:r>
      <w:r>
        <w:rPr>
          <w:color w:val="000000"/>
        </w:rPr>
        <w:t xml:space="preserve">hỉ đạo trực, tiếp Đoàn kiểm tra </w:t>
      </w:r>
      <w:r>
        <w:rPr>
          <w:bCs/>
          <w:color w:val="000000"/>
        </w:rPr>
        <w:t>trước thi Kỳ thi tốt nghiệp THPT năm 2021.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>
          <w:color w:val="000000"/>
        </w:rPr>
      </w:pPr>
      <w:r>
        <w:rPr/>
        <w:t xml:space="preserve">- </w:t>
      </w:r>
      <w:r>
        <w:rPr>
          <w:b/>
        </w:rPr>
        <w:t>Thầy Ninh, thầy Chuyên:</w:t>
      </w:r>
      <w:r>
        <w:rPr/>
        <w:t xml:space="preserve"> </w:t>
      </w:r>
      <w:r>
        <w:rPr>
          <w:color w:val="000000"/>
        </w:rPr>
        <w:t>8h00’ ngày 09/7/2021 tập trung làm phách bài thi tốt nghiệp THPT tại Hội trường A, Sở GD&amp;ĐT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Thầy HuyV, cô Mến: </w:t>
      </w:r>
      <w:r>
        <w:rPr>
          <w:color w:val="000000"/>
        </w:rPr>
        <w:t>8h00’ ngày 11/7/2021 dự Khai mạc và tham gia Ban chấm thi tự luận (bài thi tốt nghiệp THPT) tại Trường THPT Nguyễn Du – Đồng Xoài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320" w:firstLine="720"/>
        <w:jc w:val="both"/>
        <w:rPr/>
      </w:pPr>
      <w:r>
        <w:rPr>
          <w:b/>
          <w:sz w:val="12"/>
          <w:lang w:val="vi-VN"/>
        </w:rPr>
        <w:t xml:space="preserve">                                    </w:t>
      </w:r>
      <w:r>
        <w:rPr>
          <w:b/>
          <w:sz w:val="12"/>
        </w:rPr>
        <w:t xml:space="preserve">            </w:t>
      </w:r>
      <w:r>
        <w:rPr>
          <w:b/>
          <w:sz w:val="12"/>
          <w:lang w:val="vi-VN"/>
        </w:rPr>
        <w:t xml:space="preserve">   </w:t>
      </w:r>
      <w:r>
        <w:rPr>
          <w:lang w:val="vi-VN"/>
        </w:rPr>
        <w:t xml:space="preserve">__ </w:t>
      </w:r>
      <w:r>
        <w:rPr>
          <w:b/>
        </w:rPr>
        <w:t>BAN GIÁM HIỆU</w:t>
      </w:r>
      <w:r>
        <w:rPr>
          <w:sz w:val="26"/>
          <w:lang w:val="vi-VN"/>
        </w:rPr>
        <w:t xml:space="preserve"> __</w:t>
      </w:r>
    </w:p>
    <w:sectPr>
      <w:footerReference w:type="default" r:id="rId2"/>
      <w:type w:val="nextPage"/>
      <w:pgSz w:w="11906" w:h="16838"/>
      <w:pgMar w:left="1247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3333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1:00:00Z</dcterms:created>
  <dc:creator>USER</dc:creator>
  <dc:description/>
  <cp:keywords/>
  <dc:language>en-US</dc:language>
  <cp:lastModifiedBy>Admin</cp:lastModifiedBy>
  <cp:lastPrinted>2021-03-02T14:32:00Z</cp:lastPrinted>
  <dcterms:modified xsi:type="dcterms:W3CDTF">2021-06-20T17:11:00Z</dcterms:modified>
  <cp:revision>902</cp:revision>
  <dc:subject/>
  <dc:title>TRƯỜNG THPT LỘC THÁI                  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