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12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</w:rPr>
        <w:t>LỊCH HOẠT ĐỘNG TUẦN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4-19/6/2021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firstLine="720"/>
        <w:jc w:val="both"/>
        <w:rPr>
          <w:bCs/>
        </w:rPr>
      </w:pPr>
      <w:r>
        <w:rPr/>
        <w:t>CBGVNV và học sinh trường</w:t>
      </w:r>
      <w:r>
        <w:rPr>
          <w:b/>
        </w:rPr>
        <w:t xml:space="preserve"> tiếp tục thực hiện các biện pháp phòng, chống dịch bệnh Covid-19 </w:t>
      </w:r>
      <w:r>
        <w:rPr/>
        <w:t xml:space="preserve">theo chỉ đạo của các cấp lãnh đạo. Hội họp, dạy học trên lớp, CBGV và HS phải đeo khẩu trang. </w:t>
      </w:r>
      <w:r>
        <w:rPr>
          <w:i/>
        </w:rPr>
        <w:t xml:space="preserve">Hàng ngày/ hàng tuần, </w:t>
      </w:r>
      <w:r>
        <w:rPr>
          <w:b/>
          <w:i/>
        </w:rPr>
        <w:t xml:space="preserve">Tiểu đội tự vệ, Đoàn thanh niên, Bảo vệ </w:t>
      </w:r>
      <w:r>
        <w:rPr/>
        <w:t xml:space="preserve">cùng phối hợp, phân công </w:t>
      </w:r>
      <w:r>
        <w:rPr>
          <w:b/>
        </w:rPr>
        <w:t>đo thân nhiệt, sát khuẩn tay</w:t>
      </w:r>
      <w:r>
        <w:rPr/>
        <w:t xml:space="preserve"> cho CBGVNV, học sinh và khách trước khi vào trường. CBGVNV đi ra ngoài tỉnh (kể cả đi công tác và đi việc riêng) phải được sự đồng ý của Phó Hiệu trưởng điều hành; phải khai báo y tế đầy đủ, trung thực; người dân đi về từ TP.HCM và các vùng đang có dịch phải tự cách li ngay tại nhà và khai báo y tế để phòng chống Covid-19. </w:t>
      </w:r>
      <w:r>
        <w:rPr>
          <w:bCs/>
        </w:rPr>
        <w:t>Ban Giám hiệu, Đoàn thanh niên, GVCN, GVBM</w:t>
      </w:r>
      <w:r>
        <w:rPr>
          <w:b/>
          <w:bCs/>
        </w:rPr>
        <w:t xml:space="preserve"> </w:t>
      </w:r>
      <w:r>
        <w:rPr>
          <w:bCs/>
        </w:rPr>
        <w:t>phối hợp rà soát, nắm bắt HS lớp 10, 11, 12 thuộc đối tượng F0, F1, F2 kịp thời báo cáo về Sở GD&amp;ĐT trước 17h00’ hàng ngày.</w:t>
      </w:r>
    </w:p>
    <w:p>
      <w:pPr>
        <w:pStyle w:val="Normal"/>
        <w:ind w:firstLine="720"/>
        <w:jc w:val="both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4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4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Khối 12</w:t>
            </w:r>
            <w:r>
              <w:rPr>
                <w:bCs/>
              </w:rPr>
              <w:t xml:space="preserve"> ôn thi theo TKB</w:t>
            </w:r>
            <w:r>
              <w:rPr/>
              <w:t xml:space="preserve">. </w:t>
            </w:r>
            <w:r>
              <w:rPr>
                <w:b/>
              </w:rPr>
              <w:t>GVCN khối 12</w:t>
            </w:r>
            <w:r>
              <w:rPr/>
              <w:t xml:space="preserve"> tích cực phối hợp với CMHS để động viên các em đi học chuyên cần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Hữu Toàn:</w:t>
            </w:r>
            <w:r>
              <w:rPr>
                <w:bCs/>
              </w:rPr>
              <w:t xml:space="preserve"> Ký xác nhận Giấy báo dự thi TN THPT năm 2021 (cô Tố Linh chuẩn bị). </w:t>
            </w:r>
            <w:r>
              <w:rPr>
                <w:b/>
                <w:bCs/>
              </w:rPr>
              <w:t>Văn phòng (cô Hoa – TV)</w:t>
            </w:r>
            <w:r>
              <w:rPr>
                <w:bCs/>
              </w:rPr>
              <w:t xml:space="preserve"> đóng dấu Giấy báo dự thi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HuyBTĐ:</w:t>
            </w:r>
            <w:r>
              <w:rPr>
                <w:bCs/>
              </w:rPr>
              <w:t xml:space="preserve"> Nộp Danh sách học sinh dự lễ Khánh thành </w:t>
            </w:r>
            <w:r>
              <w:rPr>
                <w:bCs/>
                <w:szCs w:val="28"/>
              </w:rPr>
              <w:t>cụm các công trình trên hành trình đi tìm đường cứu nước của Thủ tướng Vương quốc Campuchia – Hun Sen cho UBND huyện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Phước:</w:t>
            </w:r>
            <w:r>
              <w:rPr>
                <w:color w:val="000000"/>
              </w:rPr>
              <w:t xml:space="preserve"> Tiếp tục thực hiện việc đánh giá các tiêu chí trên Bản đồ an toàn với Covid theo định kỳ 02 lần/tuần và khi có yêu cầu (đánh giá vào thứ 2 và thứ 6 hằng tuần)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riệu tập họp đột xuất: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+ </w:t>
            </w:r>
            <w:r>
              <w:rPr>
                <w:b/>
                <w:bCs/>
              </w:rPr>
              <w:t>13h30’ – 14h30’: Họp Đảng ủy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+ </w:t>
            </w:r>
            <w:r>
              <w:rPr>
                <w:b/>
                <w:bCs/>
              </w:rPr>
              <w:t>14h30’ – 15h30’: Họp BGH + TTCM có môn ôn thi tốt nghiệp 12 + GVCN 12 + GVBM dạy 12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TCM:</w:t>
            </w:r>
            <w:r>
              <w:rPr>
                <w:bCs/>
              </w:rPr>
              <w:t xml:space="preserve"> Triển khai cho TCM nhập thông tin vào mẫu </w:t>
            </w:r>
            <w:r>
              <w:rPr>
                <w:b/>
                <w:bCs/>
                <w:i/>
              </w:rPr>
              <w:t xml:space="preserve">Danh sách đề nghị tiêm </w:t>
            </w:r>
            <w:r>
              <w:rPr>
                <w:b/>
                <w:i/>
                <w:color w:val="202124"/>
                <w:shd w:fill="FFFFFF" w:val="clear"/>
              </w:rPr>
              <w:t>vắc-xin ngừa Covid-19</w:t>
            </w:r>
            <w:r>
              <w:rPr>
                <w:color w:val="202124"/>
                <w:shd w:fill="FFFFFF" w:val="clear"/>
              </w:rPr>
              <w:t xml:space="preserve"> theo yêu cầu của Trung tâm Y tế xã Lộc Thái – Lấy mẫu danh sách ở website trường, nhập xong gửi cho BCH Công đoàn tổng hợp, báo cáo (qua email </w:t>
            </w:r>
            <w:hyperlink r:id="rId2" w:tgtFrame="_blank">
              <w:r>
                <w:rPr>
                  <w:rStyle w:val="InternetLink"/>
                  <w:b/>
                  <w:color w:val="1A73E8"/>
                  <w:sz w:val="22"/>
                  <w:u w:val="none"/>
                  <w:shd w:fill="FFFFFF" w:val="clear"/>
                </w:rPr>
                <w:t>namthomcunsori@gmail.com</w:t>
              </w:r>
            </w:hyperlink>
            <w:r>
              <w:rPr>
                <w:b/>
                <w:sz w:val="22"/>
              </w:rPr>
              <w:t xml:space="preserve"> </w:t>
            </w:r>
            <w:r>
              <w:rPr/>
              <w:t>– cô Thơm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ác tổ CM</w:t>
            </w:r>
            <w:r>
              <w:rPr/>
              <w:t xml:space="preserve"> hoàn thành góp ý đề thi thử lần 2 (một số bộ môn đã góp ý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hầy Quyền: </w:t>
            </w:r>
            <w:r>
              <w:rPr/>
              <w:t xml:space="preserve">Nộp hồ sơ tham gia Cuộc thi KHKT cấp huyện.  </w:t>
            </w:r>
          </w:p>
          <w:p>
            <w:pPr>
              <w:pStyle w:val="Normal"/>
              <w:spacing w:before="40" w:after="0"/>
              <w:jc w:val="both"/>
              <w:rPr>
                <w:sz w:val="16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</w:tr>
      <w:tr>
        <w:trPr>
          <w:trHeight w:val="2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5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GVCN 12:</w:t>
            </w:r>
            <w:r>
              <w:rPr>
                <w:lang w:val="vi-VN"/>
              </w:rPr>
              <w:t xml:space="preserve"> Nhận và phát Giấy báo dự thi cho các em HS</w:t>
            </w:r>
            <w:r>
              <w:rPr/>
              <w:t xml:space="preserve"> (trước 16/6)</w:t>
            </w:r>
            <w:r>
              <w:rPr>
                <w:lang w:val="vi-VN"/>
              </w:rPr>
              <w:t xml:space="preserve">. </w:t>
            </w:r>
            <w:r>
              <w:rPr>
                <w:b/>
                <w:lang w:val="vi-VN"/>
              </w:rPr>
              <w:t>Cô Tố Linh</w:t>
            </w:r>
            <w:r>
              <w:rPr>
                <w:lang w:val="vi-VN"/>
              </w:rPr>
              <w:t xml:space="preserve"> chuẩn bị biểu mẫu cho HS ký xác nhận là đã nhận Giấy báo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</w:rPr>
              <w:t>- GVCN Khối 10, 11:</w:t>
            </w:r>
            <w:r>
              <w:rPr/>
              <w:t xml:space="preserve"> Hoàn thành việc bàn giao hồ sơ học bạ cho cô HoaTV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GVCN tiếp tục tuyên truyền HS</w:t>
            </w:r>
            <w:r>
              <w:rPr>
                <w:bCs/>
              </w:rPr>
              <w:t xml:space="preserve"> cài VssID – Bảo hiểm xã hội số (BHXH huyện đã hướng dẫn các em HS 12)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Thầy Đức Toàn:</w:t>
            </w:r>
            <w:r>
              <w:rPr>
                <w:color w:val="000000"/>
              </w:rPr>
              <w:t xml:space="preserve"> Chủ động chuẩn bị các hồ sơ đề nghị xét công nhận danh hiệu “Chiến sỹ thi đua cơ sở” nộp Sở trước ngày </w:t>
            </w:r>
            <w:r>
              <w:rPr>
                <w:b/>
                <w:color w:val="000000"/>
              </w:rPr>
              <w:t>21/6/202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Cô Tâm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Báo cáo tổng kết năm học 2020-2021 đối với GDTrH và GDTX </w:t>
            </w:r>
            <w:r>
              <w:rPr>
                <w:b/>
                <w:color w:val="000000"/>
              </w:rPr>
              <w:t>trước 16/6/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(theo CV 1559/SGDĐT-GDTrH 26/5/2021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Báo cáo tình hình thực hiện nhiệm vụ 6 tháng đầu năm và phương hướng nhiệm vụ 6 tháng cuối năm của Đảng bộ cho Văn phòng Huyện ủy trước 15/6/2021 (theo CV 154-CV/HU ngày 09/6/2021, đã gửi mẫu báo cáo)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gửi thầy Phước ký, triển khai cho các Chi bộ </w:t>
            </w:r>
            <w:r>
              <w:rPr>
                <w:b/>
                <w:color w:val="000000"/>
                <w:u w:val="single"/>
              </w:rPr>
              <w:t>trước 14/6</w:t>
            </w:r>
            <w:r>
              <w:rPr>
                <w:color w:val="000000"/>
              </w:rPr>
              <w:t xml:space="preserve"> (do tình hình Covid, không triệu tập họp Đảng bộ)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 15/6 và ngày 15 hàng tháng viết bài gửi Sở (theo CV 1401 ngày 14/5/2021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</w:tr>
      <w:tr>
        <w:trPr>
          <w:trHeight w:val="3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6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Phước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+ Làm Quyết định nâng lương đưa lên website trường (thầy/cô dò, phản hồi);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+ Làm Bảng tính tiền cho các thành viên trong Hội đồng tự đánh giá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Thầy Đức Toàn, thầy Huy (Ban CHQS trường):</w:t>
            </w:r>
            <w:r>
              <w:rPr>
                <w:bCs/>
              </w:rPr>
              <w:t xml:space="preserve"> Rà soát sổ họp, hồ sơ QS-QP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Nộp ở phòng thầy Phước, chuẩn bị tiếp Đoàn kiểm tra của Ban CHQS huyệ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Tâm: Làm Bảng tính tiền dư giờ năm học 2020-2021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+ Các tổ </w:t>
            </w:r>
            <w:r>
              <w:rPr>
                <w:b/>
                <w:bCs/>
              </w:rPr>
              <w:t>không có</w:t>
            </w:r>
            <w:r>
              <w:rPr>
                <w:bCs/>
              </w:rPr>
              <w:t xml:space="preserve"> dư giờ: Toán, Hóa, Văn, Địa-GDCD, Anh;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+ Các tổ còn lại có dư giờ (cô Tâm liên hệ TTCM, TTCM gửi lại email cho cô Tâm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Hữu Toàn </w:t>
            </w:r>
            <w:r>
              <w:rPr/>
              <w:t>trực đầu buổi, cuối buổi).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7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rFonts w:eastAsia="MS Mincho;MS Gothic"/>
                <w:i/>
                <w:i/>
                <w:lang w:eastAsia="ja-JP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</w:tr>
      <w:tr>
        <w:trPr>
          <w:trHeight w:val="1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8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Ban CHQS trường:</w:t>
            </w:r>
            <w:r>
              <w:rPr>
                <w:bCs/>
              </w:rPr>
              <w:t xml:space="preserve"> 7h30’ tiếp Đoàn kiểm tra của Ban CHQS huyện về công tác QS-QP 6 tháng đầu năm 2021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19/6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 (</w:t>
            </w:r>
            <w:r>
              <w:rPr>
                <w:b/>
              </w:rPr>
              <w:t xml:space="preserve">thầy Phước </w:t>
            </w:r>
            <w:r>
              <w:rPr/>
              <w:t>trực đầu buổi, cuối buổi)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Thầy Phước</w:t>
            </w:r>
            <w:r>
              <w:rPr/>
              <w:t xml:space="preserve"> trực cơ quan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Ghi chú: 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Thầy Phước:</w:t>
      </w:r>
      <w:r>
        <w:rPr>
          <w:bCs/>
        </w:rPr>
        <w:t xml:space="preserve"> Báo cáo sơ kết công tác thi đua khen thưởng 6 tháng đầu năm Cụm thi đua Ban CHQS Khối tự vệ trước </w:t>
      </w:r>
      <w:r>
        <w:rPr>
          <w:b/>
          <w:bCs/>
        </w:rPr>
        <w:t>25/6/2021</w:t>
      </w:r>
      <w:r>
        <w:rPr>
          <w:bCs/>
        </w:rPr>
        <w:t>.</w:t>
      </w:r>
    </w:p>
    <w:p>
      <w:pPr>
        <w:pStyle w:val="Normal"/>
        <w:shd w:fill="FFFFFF" w:val="clear"/>
        <w:spacing w:before="60" w:after="0"/>
        <w:ind w:firstLine="720"/>
        <w:jc w:val="both"/>
        <w:rPr>
          <w:b/>
          <w:b/>
        </w:rPr>
      </w:pPr>
      <w:r>
        <w:rPr>
          <w:bCs/>
        </w:rPr>
        <w:t xml:space="preserve">- </w:t>
      </w:r>
      <w:r>
        <w:rPr>
          <w:b/>
          <w:bCs/>
        </w:rPr>
        <w:t xml:space="preserve">Cô Tâm: </w:t>
      </w:r>
    </w:p>
    <w:p>
      <w:pPr>
        <w:pStyle w:val="Normal"/>
        <w:spacing w:before="60" w:after="0"/>
        <w:jc w:val="both"/>
        <w:rPr/>
      </w:pPr>
      <w:r>
        <w:rPr/>
        <w:tab/>
        <w:t xml:space="preserve">+ Báo cáo tình hình thực hiện nhiệm vụ năm học 2020-2021 đối với giáo dục dân tộc </w:t>
      </w:r>
      <w:r>
        <w:rPr>
          <w:b/>
        </w:rPr>
        <w:t>trước 20/6/2021</w:t>
      </w:r>
      <w:r>
        <w:rPr/>
        <w:t xml:space="preserve"> (theo CV 1584/SGDDT-GDTrH ngày 27/5/2021);</w:t>
      </w:r>
    </w:p>
    <w:p>
      <w:pPr>
        <w:pStyle w:val="Normal"/>
        <w:spacing w:before="60" w:after="0"/>
        <w:jc w:val="both"/>
        <w:rPr/>
      </w:pPr>
      <w:r>
        <w:rPr/>
        <w:tab/>
        <w:t xml:space="preserve">+ Báo cáo việc thực hiện Quy chế dân chủ cơ sở năm 2021 trước </w:t>
      </w:r>
      <w:r>
        <w:rPr>
          <w:b/>
        </w:rPr>
        <w:t>25/6/2021</w:t>
      </w:r>
      <w:r>
        <w:rPr/>
        <w:t xml:space="preserve"> (theo Kế hoạch số 06-KH/BCĐ ngày 07/6/2021 của Ban Chỉ đạo huyện về thực hiện QCDC ở cơ sở);</w:t>
      </w:r>
    </w:p>
    <w:p>
      <w:pPr>
        <w:pStyle w:val="Normal"/>
        <w:spacing w:before="60" w:after="0"/>
        <w:jc w:val="both"/>
        <w:rPr/>
      </w:pPr>
      <w:r>
        <w:rPr/>
        <w:tab/>
        <w:t xml:space="preserve">+ Báo cáo khảo sát việc thực hiện công tác dân vân năm 2021 trước ngày </w:t>
      </w:r>
      <w:r>
        <w:rPr>
          <w:b/>
        </w:rPr>
        <w:t xml:space="preserve">15/8/2021 </w:t>
      </w:r>
      <w:r>
        <w:rPr/>
        <w:t>(theo Kế hoạch số 05-KH/BDV ngày 07/6/2021 của Ban dân vận Huyện ủy).</w:t>
      </w:r>
    </w:p>
    <w:p>
      <w:pPr>
        <w:pStyle w:val="Normal"/>
        <w:widowControl w:val="false"/>
        <w:spacing w:before="60" w:after="0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Thầy Hữu Toàn:</w:t>
      </w:r>
      <w:r>
        <w:rPr>
          <w:bCs/>
        </w:rPr>
        <w:t xml:space="preserve"> Hoàn thành việc triển khai Sơ kết 5 năm thực hiện Chỉ thị số 05-CT/TW; triển khai Kết luận số 01-KL/TW của Bộ Chính trị khóa XIII về tiếp tục thực hiện Chỉ thị số 05-CT/TW và Hội nghị nghiên cứu, học tập chuyên đề toàn khóa – Chuyên đề năm 2021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Báo cáo kết quả học tập về Ban Tuyên giáo Huyện ủy trước ngày </w:t>
      </w:r>
      <w:r>
        <w:rPr>
          <w:b/>
          <w:bCs/>
        </w:rPr>
        <w:t xml:space="preserve">15/7/2021 </w:t>
      </w:r>
      <w:r>
        <w:rPr>
          <w:bCs/>
        </w:rPr>
        <w:t>(theo Kế hoạch số 26-KH/HU ngày 09/6/2021 của Huyện ủy Lộc Ninh).</w:t>
      </w:r>
    </w:p>
    <w:p>
      <w:pPr>
        <w:pStyle w:val="Normal"/>
        <w:widowControl w:val="false"/>
        <w:spacing w:before="60" w:after="0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Thầy Đức Toàn, thầy Huy:</w:t>
      </w:r>
      <w:r>
        <w:rPr>
          <w:bCs/>
        </w:rPr>
        <w:t xml:space="preserve"> Triển khai thực hiện Kế hoạch tham gia Cuộc thi “Tìm hiểu Hội thao Quân sự Quốc tế Army Gemes” (theo Kế hoạch số 565/KH-BCH ngày 06/6/2021) và Kế hoạch tham gia Cuộc thi sáng tác ảnh (theo Kế hoạch số 566/KH-BCH ngày 02/6/2021 của Ban CHQS huyện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b/>
          <w:sz w:val="12"/>
          <w:lang w:val="vi-VN"/>
        </w:rPr>
        <w:t xml:space="preserve">                                    </w:t>
      </w:r>
      <w:r>
        <w:rPr>
          <w:b/>
          <w:sz w:val="12"/>
        </w:rPr>
        <w:t xml:space="preserve">            </w:t>
      </w:r>
      <w:r>
        <w:rPr>
          <w:b/>
          <w:sz w:val="12"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6"/>
          <w:lang w:val="vi-VN"/>
        </w:rPr>
        <w:t xml:space="preserve"> __</w:t>
      </w:r>
    </w:p>
    <w:sectPr>
      <w:footerReference w:type="default" r:id="rId3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omcunsor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0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06-13T07:52:00Z</dcterms:modified>
  <cp:revision>821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