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95pt" to="13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8 – 23/01/2021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07"/>
        <w:gridCol w:w="4490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Sán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</w:t>
            </w:r>
          </w:p>
        </w:tc>
      </w:tr>
      <w:tr>
        <w:trPr>
          <w:trHeight w:val="6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8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- Thực hiện TKB mới</w:t>
            </w:r>
            <w:r>
              <w:rPr>
                <w:bCs/>
                <w:color w:val="000000"/>
                <w:szCs w:val="26"/>
              </w:rPr>
              <w:t xml:space="preserve"> từ ngày 18/01/2021 (cả sáng, chiều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Hữu Toàn</w:t>
            </w:r>
            <w:r>
              <w:rPr/>
              <w:t xml:space="preserve"> đi học CCLLCT từ ngày 18-21/01/2021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 Tâm:</w:t>
            </w:r>
            <w:r>
              <w:rPr/>
              <w:t xml:space="preserve"> Chỉ đạo Đoàn thanh niên triển khai thực hiện việc tham gia Cuộc thi “ATGT cho nụ cười ngày mai” dành cho học sinh và giáo viên theo CV 130/SGDĐT-GDTrH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- BGH, Đoàn thanh niên, GVCN </w:t>
            </w:r>
            <w:r>
              <w:rPr>
                <w:bCs/>
                <w:szCs w:val="26"/>
              </w:rPr>
              <w:t>tăng cường kiểm tra, giám sát, ngăn chặn việc học sinh đốt pháo dịp trước và sau Tết Nguyên đán Tân Sửu 2021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"/>
                <w:szCs w:val="26"/>
              </w:rPr>
            </w:pPr>
            <w:r>
              <w:rPr>
                <w:bCs/>
                <w:sz w:val="2"/>
                <w:szCs w:val="2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Sau tiết 2 (8h40’):</w:t>
            </w:r>
            <w:r>
              <w:rPr/>
              <w:t xml:space="preserve"> </w:t>
            </w:r>
            <w:r>
              <w:rPr>
                <w:b/>
              </w:rPr>
              <w:t xml:space="preserve">Họp Tổ 2 _ Tổ kiểm kê tài sản:  </w:t>
            </w:r>
            <w:r>
              <w:rPr/>
              <w:t>Phước, Đức Toàn, Điệp, Tài, Lê, Xuân, Linh, Hoa (Gv Sinh), Diệu (Hóa),  NgaCN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- Chào cờ:</w:t>
            </w:r>
            <w:r>
              <w:rPr>
                <w:bCs/>
                <w:szCs w:val="26"/>
              </w:rPr>
              <w:t xml:space="preserve"> Cô Tâm.</w:t>
            </w:r>
          </w:p>
          <w:p>
            <w:pPr>
              <w:pStyle w:val="Normal"/>
              <w:shd w:fill="FFFFFF" w:val="clear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Thực hiện kiểm kê tài sản </w:t>
            </w:r>
            <w:r>
              <w:rPr/>
              <w:t xml:space="preserve">theo Quyết định 05/QĐ-THPTLT ngày 15/01/2021 </w:t>
            </w:r>
            <w:r>
              <w:rPr>
                <w:i/>
              </w:rPr>
              <w:t xml:space="preserve">về việc thành lập Ban kiểm kê tài sản </w:t>
            </w:r>
            <w:r>
              <w:rPr/>
              <w:t>đã đưa lên website trường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+ Kế hoạch kiểm kê từ ngày 18/01-30/01/2021 (đã đưa lên website trường)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+ </w:t>
            </w:r>
            <w:r>
              <w:rPr>
                <w:b/>
              </w:rPr>
              <w:t xml:space="preserve">Cô NgaKT, cô HoaTv </w:t>
            </w:r>
            <w:r>
              <w:rPr/>
              <w:t>chuẩn bị và giao biểu mẫu, biên bản, niêm dán cho các Tổ kiểm kê (từ 18/01-19/01/2021)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Triển khai thực hiện các Thông báo của Hiệu trưởng đã đăng trên website trường: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 Thông báo về những yêu cầu thực hiện đảm bảo an toàn thực phẩm trong dịp Tết Nguyên đán Tân Sửu 2021;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+ Thông báo về yêu cầu thực hiện những quy định của pháp luật để đảm bảo an ninh an toàn trong dịp Tết Nguyên đán Tân Sửu 2021;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 Thông báo về tiếp tục thực hiện các biện pháp phòng chống Covid-19 trong trường học;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 Thông báo kết luận của Hiệu trưởng tại phiên họp giữa BGH và Gv môn GDQP…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4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9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>Thầy Phước, thầy Quyền và học sinh đạt giải</w:t>
            </w:r>
            <w:r>
              <w:rPr>
                <w:rStyle w:val="Fontstyle01"/>
                <w:sz w:val="24"/>
                <w:szCs w:val="24"/>
              </w:rPr>
              <w:t xml:space="preserve"> (giao thầy Quyền thông báo cho học sinh, </w:t>
            </w:r>
            <w:r>
              <w:rPr>
                <w:rStyle w:val="Fontstyle01"/>
                <w:b/>
                <w:sz w:val="24"/>
                <w:szCs w:val="24"/>
              </w:rPr>
              <w:t>dặn hs trang phục, đi giày hoặc dép quai hậu</w:t>
            </w:r>
            <w:r>
              <w:rPr>
                <w:rStyle w:val="Fontstyle01"/>
                <w:sz w:val="24"/>
                <w:szCs w:val="24"/>
              </w:rPr>
              <w:t>)</w:t>
            </w:r>
            <w:r>
              <w:rPr>
                <w:rStyle w:val="Fontstyle01"/>
                <w:b/>
                <w:sz w:val="24"/>
                <w:szCs w:val="24"/>
              </w:rPr>
              <w:t>: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sz w:val="24"/>
                <w:szCs w:val="24"/>
              </w:rPr>
              <w:t>8h00’</w:t>
            </w:r>
            <w:r>
              <w:rPr>
                <w:rStyle w:val="Fontstyle01"/>
                <w:sz w:val="24"/>
                <w:szCs w:val="24"/>
              </w:rPr>
              <w:t xml:space="preserve">dự Lễ trao giải Cuộc thi Sáng tạo TTNNĐ huyện Lộc Ninh lần thứ XIII tại Phòng GD&amp;ĐT huyện. 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sz w:val="24"/>
                <w:szCs w:val="24"/>
              </w:rPr>
              <w:t xml:space="preserve">Thầy Nguyễn Đức Toàn: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rStyle w:val="Fontstyle01"/>
                <w:b/>
                <w:sz w:val="24"/>
                <w:szCs w:val="24"/>
              </w:rPr>
              <w:t xml:space="preserve">+ </w:t>
            </w:r>
            <w:r>
              <w:rPr>
                <w:rStyle w:val="Fontstyle01"/>
                <w:sz w:val="24"/>
                <w:szCs w:val="24"/>
              </w:rPr>
              <w:t>Cung cấp tên, địa chỉ khách sạn, nhà hàng nơi Đoàn VĐV GDQP ăn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 xml:space="preserve">nghỉ qua địa chỉ Email: nvthanh@binhphuoc.edu.vn </w:t>
            </w:r>
            <w:r>
              <w:rPr>
                <w:rStyle w:val="Fontstyle01"/>
                <w:b/>
                <w:i/>
                <w:sz w:val="24"/>
                <w:szCs w:val="24"/>
              </w:rPr>
              <w:t>trước</w:t>
            </w:r>
            <w:r>
              <w:rPr>
                <w:rStyle w:val="Fontstyle01"/>
                <w:sz w:val="24"/>
                <w:szCs w:val="24"/>
              </w:rPr>
              <w:t xml:space="preserve"> ngày </w:t>
            </w:r>
            <w:r>
              <w:rPr>
                <w:rStyle w:val="Fontstyle01"/>
                <w:b/>
                <w:i/>
                <w:sz w:val="24"/>
                <w:szCs w:val="24"/>
              </w:rPr>
              <w:t>19/01/2021</w:t>
            </w:r>
            <w:r>
              <w:rPr>
                <w:rStyle w:val="Fontstyle01"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sz w:val="24"/>
                <w:szCs w:val="24"/>
              </w:rPr>
              <w:t xml:space="preserve">08h30 </w:t>
            </w:r>
            <w:r>
              <w:rPr>
                <w:rStyle w:val="Fontstyle01"/>
                <w:sz w:val="24"/>
                <w:szCs w:val="24"/>
              </w:rPr>
              <w:t>Họp Trưởng đoàn tại Hội trường B, Sở GD&amp;ĐT.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0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Sĩ, thầy ToànQP, thầy Chuyên và 12 học sinh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ham gia </w:t>
            </w:r>
            <w:r>
              <w:rPr>
                <w:bCs/>
              </w:rPr>
              <w:t>Hội thao GDQP-AN cấp tỉnh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ừ ngày 20/01/2021 đến 23/01/2021:</w:t>
            </w:r>
            <w:r>
              <w:rPr/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+ Khai mạc: 08h30 ngày 20/01/2021 tại Nhà thi đấu đa năng tỉnh;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+ Bế mạc: 15h00 ngày 23/01/2021 tại Hội trường A, Sở GD&amp;ĐT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+ Cô NgaKT dự trù kinh phí, thuê xe…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i/>
                <w:i/>
                <w:color w:val="000000"/>
                <w:sz w:val="20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+ Thầy Phước gửi thông báo về gia đình học sinh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ác Phó Hiệu trưởng, giáo viên GDCD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7h30’</w:t>
            </w:r>
            <w:r>
              <w:rPr>
                <w:rStyle w:val="Fontstyle01"/>
                <w:color w:val="000000"/>
                <w:sz w:val="24"/>
                <w:szCs w:val="24"/>
              </w:rPr>
              <w:t>dự Hội nghị thông tin thời sự đợt 01 năm 2021</w:t>
            </w:r>
            <w:r>
              <w:rPr>
                <w:i/>
                <w:iCs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>và triển khai công tác bầu cử đại biểu Quốc hội khóa XV</w:t>
            </w:r>
            <w:r>
              <w:rPr>
                <w:i/>
                <w:iCs/>
              </w:rPr>
              <w:t xml:space="preserve">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và đại biểu HĐND các cấp, nhiệm kỳ 2021-2026 bằng hình thức trực tuyến </w:t>
            </w:r>
            <w:r>
              <w:rPr/>
              <w:t xml:space="preserve">tại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Điểm cầu chính (Hội trường Huyện ủy) </w:t>
            </w: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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Tổ CM phân công dạy thay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 xml:space="preserve">- Đoàn thanh niên </w:t>
            </w:r>
            <w:r>
              <w:rPr/>
              <w:t>đảm bảo trực trường nghiêm túc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1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Emphasis"/>
                <w:color w:val="000000"/>
                <w:shd w:fill="FFFFFF" w:val="clear"/>
                <w:lang w:val="en-GB"/>
              </w:rPr>
              <w:t>- Ban Giám hiệu: 8</w:t>
            </w:r>
            <w:r>
              <w:rPr>
                <w:rStyle w:val="StrongEmphasis"/>
                <w:color w:val="000000"/>
                <w:shd w:fill="FFFFFF" w:val="clear"/>
                <w:vertAlign w:val="superscript"/>
                <w:lang w:val="en-GB"/>
              </w:rPr>
              <w:t>h</w:t>
            </w:r>
            <w:r>
              <w:rPr>
                <w:rStyle w:val="StrongEmphasis"/>
                <w:color w:val="000000"/>
                <w:shd w:fill="FFFFFF" w:val="clear"/>
                <w:lang w:val="en-GB"/>
              </w:rPr>
              <w:t xml:space="preserve">00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GB"/>
              </w:rPr>
              <w:t xml:space="preserve">làm việc với Đoàn của  Huyện ủy về </w:t>
            </w:r>
            <w:r>
              <w:rPr>
                <w:color w:val="000000"/>
                <w:shd w:fill="FFFFFF" w:val="clear"/>
                <w:lang w:val="en-GB"/>
              </w:rPr>
              <w:t>giải quyết một số vấn đề liên quan đến công tác quản lý, sử dụng VKTB hoán cải phục vụ cho việc giảng dạy giáo dục QP-AN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2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  <w:tr>
        <w:trPr>
          <w:trHeight w:val="2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3/01/20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ầy Phước, thầy Quyền và 03 học sinh:</w:t>
            </w:r>
            <w:r>
              <w:rPr/>
              <w:t xml:space="preserve"> Tham gia Cuộc thi KHKT cấp tỉnh dành cho học sinh trung học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Thời gian: từ ngày 23-25/01/20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Địa điểm: tại Trung tâm GDTX tỉnh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+ Cô NgaKT dự trù kinh phí, …</w:t>
            </w:r>
          </w:p>
          <w:p>
            <w:pPr>
              <w:pStyle w:val="Normal"/>
              <w:spacing w:before="20" w:after="0"/>
              <w:jc w:val="both"/>
              <w:rPr>
                <w:rStyle w:val="Fontstyle01"/>
                <w:i/>
                <w:i/>
                <w:color w:val="000000"/>
                <w:sz w:val="20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+ Thầy Phước gửi thông báo về gia đình học sinh.</w:t>
            </w:r>
          </w:p>
          <w:p>
            <w:pPr>
              <w:pStyle w:val="Normal"/>
              <w:spacing w:before="20" w:after="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  <w:p>
            <w:pPr>
              <w:pStyle w:val="Normal"/>
              <w:spacing w:before="20" w:after="0"/>
              <w:jc w:val="both"/>
              <w:rPr>
                <w:rFonts w:eastAsia="MS Mincho;MS Gothic"/>
                <w:lang w:eastAsia="ja-JP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BGH </w:t>
            </w:r>
            <w:r>
              <w:rPr/>
              <w:t>làm việc tại cơ qua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26"/>
          <w:lang w:val="vi-VN"/>
        </w:rPr>
        <w:t xml:space="preserve"> </w:t>
      </w:r>
      <w:r>
        <w:rPr>
          <w:b/>
          <w:sz w:val="18"/>
          <w:lang w:val="vi-VN"/>
        </w:rPr>
        <w:t xml:space="preserve">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 w:before="60" w:after="60"/>
        <w:jc w:val="both"/>
        <w:rPr/>
      </w:pPr>
      <w:r>
        <w:rPr>
          <w:b/>
          <w:bCs/>
          <w:szCs w:val="26"/>
          <w:lang w:val="vi-VN"/>
        </w:rPr>
        <w:t>* Ghi chú:</w:t>
      </w:r>
      <w:r>
        <w:rPr>
          <w:bCs/>
          <w:szCs w:val="26"/>
          <w:lang w:val="vi-VN"/>
        </w:rPr>
        <w:t xml:space="preserve"> </w:t>
      </w:r>
      <w:r>
        <w:rPr>
          <w:bCs/>
          <w:szCs w:val="26"/>
        </w:rPr>
        <w:tab/>
      </w:r>
    </w:p>
    <w:p>
      <w:pPr>
        <w:pStyle w:val="Normal"/>
        <w:ind w:left="6480" w:hanging="0"/>
        <w:jc w:val="both"/>
        <w:rPr>
          <w:sz w:val="26"/>
        </w:rPr>
      </w:pPr>
      <w:r>
        <w:rPr>
          <w:b/>
        </w:rPr>
        <w:t xml:space="preserve"> </w:t>
      </w:r>
      <w:r>
        <w:rPr>
          <w:b/>
          <w:lang w:val="vi-VN"/>
        </w:rPr>
        <w:t xml:space="preserve">   </w:t>
      </w:r>
      <w:r>
        <w:rPr>
          <w:lang w:val="vi-VN"/>
        </w:rPr>
        <w:t xml:space="preserve">__ </w:t>
      </w:r>
      <w:r>
        <w:rPr>
          <w:b/>
        </w:rPr>
        <w:t>HIỆU TRƯỞNG</w:t>
      </w:r>
      <w:r>
        <w:rPr>
          <w:sz w:val="26"/>
          <w:lang w:val="vi-VN"/>
        </w:rPr>
        <w:t xml:space="preserve"> 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USER</dc:creator>
  <dc:description/>
  <cp:keywords/>
  <dc:language>en-US</dc:language>
  <cp:lastModifiedBy>Admin</cp:lastModifiedBy>
  <cp:lastPrinted>2020-12-19T11:37:00Z</cp:lastPrinted>
  <dcterms:modified xsi:type="dcterms:W3CDTF">2021-01-15T16:20:00Z</dcterms:modified>
  <cp:revision>330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