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4"/>
        </w:rPr>
      </w:pPr>
      <w:r>
        <w:rPr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762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6pt" to="117.6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40"/>
          <w:lang w:val="vi-VN"/>
        </w:rPr>
        <w:t>LỊCH LÀM VIỆC</w:t>
      </w:r>
      <w:r>
        <w:rPr>
          <w:b/>
          <w:sz w:val="30"/>
          <w:szCs w:val="40"/>
        </w:rPr>
        <w:t xml:space="preserve"> </w:t>
      </w:r>
      <w:r>
        <w:rPr>
          <w:b/>
          <w:color w:val="7030A0"/>
          <w:sz w:val="30"/>
          <w:szCs w:val="40"/>
        </w:rPr>
        <w:t>(BỔ SUNG LẦN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22-27/11/2021</w:t>
      </w:r>
      <w:r>
        <w:rPr>
          <w:b/>
          <w:sz w:val="26"/>
          <w:szCs w:val="26"/>
          <w:lang w:val="vi-VN"/>
        </w:rPr>
        <w:t>)</w:t>
      </w:r>
    </w:p>
    <w:p>
      <w:pPr>
        <w:pStyle w:val="NormalWeb"/>
        <w:spacing w:before="60" w:after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>(Tuần dạy bù, ôn tập chuẩn bị kiểm tra giữa kỳ 1 – Không tính PPCT)</w:t>
      </w:r>
    </w:p>
    <w:p>
      <w:pPr>
        <w:pStyle w:val="Normal"/>
        <w:spacing w:before="40" w:after="0"/>
        <w:ind w:firstLine="720"/>
        <w:jc w:val="both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rStyle w:val="StrongEmphasis"/>
          <w:b/>
          <w:color w:val="1C1C1C"/>
          <w:sz w:val="2"/>
          <w:szCs w:val="26"/>
          <w:shd w:fill="FFFFFF" w:val="clear"/>
        </w:rPr>
        <w:t xml:space="preserve"> </w:t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ind w:left="72"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37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>22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Thầy Phước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Làm việc với </w:t>
            </w:r>
            <w:r>
              <w:rPr>
                <w:b/>
                <w:color w:val="000000"/>
              </w:rPr>
              <w:t>c</w:t>
            </w:r>
            <w:r>
              <w:rPr>
                <w:b/>
              </w:rPr>
              <w:t xml:space="preserve">ô NgaKT </w:t>
            </w:r>
            <w:r>
              <w:rPr/>
              <w:t xml:space="preserve">v/v Báo cáo kiểm tra công tác tổ chức cán bộ theo đề cương báo cáo kèm theo Kế hoạch số 1863/KH-SGDĐT ngày 18/6/2021; </w:t>
            </w:r>
            <w:r>
              <w:rPr>
                <w:color w:val="000000"/>
              </w:rPr>
              <w:t>V/v tiếp tục thực hiện rà soát danh sách viên chức dư cục bộ (theo CV 3656 ngày 17/11/2021)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 Thành lập bộ phận tiếp nhận các khoản tài trợ của cơ sở giáo dục theo quy định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 Triển khai Kế hoạch kê khai tài sản thu nhập năm 2021; triển khai kiểm điểm, đánh giá xếp loại tổ chức đảng, ĐV năm 2021 (sẽ có thông báo riêng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huẩn bị tháng 12/2021 tiếp Đoàn Kiểm tra công tác quản lí chuyên môn của Sở GD&amp;ĐT theo CV 3662/KH-SGD&amp;ĐT ngày 18/11/2021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>+ TCM, GVBM rà soát, thực hiện tốt hồ sơ chuyên môn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>+ Thầy Toàn, cô Tâm: Tăng cường kiểm tra, giám sát; chuẩn bị đầy đủ các hồ sơ, sổ sách có liên quan; cùng chuẩn bị báo cáo theo Đề cương (cô Tâm: trình bày BC trước Đoàn kiểm tra, gửi BC vào email cho Đoàn kiểm tra trước ngày được kiểm tra)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lang w:val="vi-VN"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9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sz w:val="26"/>
                <w:lang w:val="vi-VN"/>
              </w:rPr>
            </w:pPr>
            <w:r>
              <w:rPr/>
              <w:t>23/11</w:t>
            </w:r>
            <w:r>
              <w:rPr>
                <w:lang w:val="vi-VN"/>
              </w:rPr>
              <w:t>/</w:t>
            </w:r>
            <w:r>
              <w:rPr/>
              <w:t>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   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lang w:val="vi-VN"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39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/>
              <w:t>24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7030A0"/>
              </w:rPr>
              <w:t xml:space="preserve">- </w:t>
            </w:r>
            <w:r>
              <w:rPr>
                <w:b/>
                <w:color w:val="7030A0"/>
              </w:rPr>
              <w:t>Ban giám hiệu và Tổ trưởng các tổ chuyên môn:</w:t>
            </w:r>
            <w:r>
              <w:rPr>
                <w:color w:val="7030A0"/>
              </w:rPr>
              <w:t xml:space="preserve"> </w:t>
            </w:r>
            <w:r>
              <w:rPr>
                <w:rStyle w:val="Fontstyle01"/>
                <w:b/>
                <w:color w:val="7030A0"/>
                <w:sz w:val="24"/>
                <w:szCs w:val="24"/>
              </w:rPr>
              <w:t>8</w:t>
            </w:r>
            <w:r>
              <w:rPr>
                <w:rStyle w:val="StrongEmphasis"/>
                <w:color w:val="7030A0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7030A0"/>
                <w:sz w:val="24"/>
                <w:szCs w:val="24"/>
              </w:rPr>
              <w:t>00’</w:t>
            </w:r>
            <w:r>
              <w:rPr>
                <w:rStyle w:val="Fontstyle01"/>
                <w:b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color w:val="7030A0"/>
              </w:rPr>
              <w:t xml:space="preserve">dự Hội nghị giao ban chuyên môn khối Trung học (trực tuyến) do Sở GD&amp;ĐT tổ chức – dự tại Điểm cầu trường (ở Phòng Hội đồng). </w:t>
            </w:r>
            <w:r>
              <w:rPr>
                <w:i/>
                <w:color w:val="7030A0"/>
              </w:rPr>
              <w:t>Lưu ý: Quý thầy cô thực hiện nghiêm quy định về phòng chống dịch Covid-19 trong quá trình dự Hội nghị</w:t>
            </w:r>
            <w:r>
              <w:rPr>
                <w:color w:val="7030A0"/>
              </w:rPr>
              <w:t xml:space="preserve">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- Cô Tâm: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+ Tập trung theo dõi, chủ động danh sách, có sự phối hợp với cơ sở Y tế để tổ chức tiêm Vacxin phòng Covid-19 cho học sinh theo Kế hoạch 183/KH-UBND ngày 18/11/2021 (dự kiến tiêm từ ngày 15/11/2021 đến 30/4/2022)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+ Báo cáo kết quả thực hiện hoạt động Chữ thập đỏ trường học năm 2021 qua địa chỉ email: trunghoc@binhphuoc.edu.vn trước ngày </w:t>
            </w:r>
            <w:r>
              <w:rPr>
                <w:b/>
                <w:bCs/>
              </w:rPr>
              <w:t>25/11/2021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+ Báo cáo kết quả triển khai thực hiện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nhiệm vụ quản lý nhà nước về thanh niên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năm 2021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rước 26/11/2021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heo CV 3651/-GDTrH ngày 17/11/2021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lang w:val="vi-VN"/>
              </w:rPr>
              <w:t>Cô Tâm</w:t>
            </w:r>
            <w:r>
              <w:rPr>
                <w:bCs/>
              </w:rPr>
              <w:t xml:space="preserve">.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9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StrongEmphasis"/>
                <w:shd w:fill="FFFFFF" w:val="clear"/>
                <w:lang w:val="vi-VN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/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8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/>
              <w:t>26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/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9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7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Tiết 5, buổi sáng:</w:t>
            </w:r>
            <w:r>
              <w:rPr>
                <w:color w:val="FF0000"/>
              </w:rPr>
              <w:t xml:space="preserve"> GVCN sinh hoạt lớp chủ nhiệm.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* </w:t>
      </w:r>
      <w:r>
        <w:rPr>
          <w:rStyle w:val="Fontstyle01"/>
          <w:b/>
          <w:color w:val="000000"/>
          <w:sz w:val="24"/>
          <w:szCs w:val="24"/>
        </w:rPr>
        <w:t xml:space="preserve">Ghi chú:                                                                               </w:t>
      </w:r>
      <w:r>
        <w:rPr>
          <w:b/>
          <w:sz w:val="10"/>
        </w:rPr>
        <w:tab/>
        <w:t xml:space="preserve">               </w:t>
      </w:r>
      <w:r>
        <w:rPr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35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11-21T21:33:00Z</dcterms:modified>
  <cp:revision>639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