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jc w:val="center"/>
        <w:rPr>
          <w:b/>
          <w:b/>
          <w:sz w:val="2"/>
          <w:szCs w:val="40"/>
          <w:lang w:val="vi-VN" w:eastAsia="en-US"/>
        </w:rPr>
      </w:pPr>
      <w:r>
        <w:rPr>
          <w:b/>
          <w:sz w:val="2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117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01 – 05/8/2022</w:t>
      </w:r>
    </w:p>
    <w:p>
      <w:pPr>
        <w:pStyle w:val="Normal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4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66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01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Văn phòng: </w:t>
            </w:r>
            <w:r>
              <w:rPr>
                <w:rStyle w:val="Fontstyle01"/>
                <w:sz w:val="24"/>
                <w:szCs w:val="24"/>
              </w:rPr>
              <w:t>Trực, cấp Giấy</w:t>
            </w:r>
            <w:r>
              <w:rPr>
                <w:rStyle w:val="Fontstyle01"/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hứng nhận kết quả thi và Giấy chứng nhận tốt nghiệp THPT cho học si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Sương, thầy Tình, cô Thu Tâm, cô Nga (CN): </w:t>
            </w:r>
            <w:r>
              <w:rPr>
                <w:rStyle w:val="Fontstyle01"/>
                <w:sz w:val="24"/>
                <w:szCs w:val="24"/>
              </w:rPr>
              <w:t xml:space="preserve">Từ </w:t>
            </w:r>
            <w:r>
              <w:rPr>
                <w:rStyle w:val="Fontstyle01"/>
                <w:b/>
                <w:sz w:val="24"/>
                <w:szCs w:val="24"/>
              </w:rPr>
              <w:t>7h20’</w:t>
            </w:r>
            <w:r>
              <w:rPr>
                <w:rStyle w:val="Fontstyle01"/>
                <w:sz w:val="24"/>
                <w:szCs w:val="24"/>
              </w:rPr>
              <w:t xml:space="preserve"> ngày </w:t>
            </w:r>
            <w:r>
              <w:rPr>
                <w:rStyle w:val="Fontstyle01"/>
                <w:b/>
                <w:sz w:val="24"/>
                <w:szCs w:val="24"/>
              </w:rPr>
              <w:t>01/8/2022</w:t>
            </w:r>
            <w:r>
              <w:rPr>
                <w:rStyle w:val="Fontstyle01"/>
                <w:sz w:val="24"/>
                <w:szCs w:val="24"/>
              </w:rPr>
              <w:t xml:space="preserve"> đến ngày 08/8/2022 tham gia học tập Lớp bồi dưỡng nhận thức về Đảng, khóa 2 năm 2022 tại Hội trường Trung tâm Chính trị huyện Lộc Ninh. 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âm: 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 xml:space="preserve">+ Rà soát, thực hiện các yêu cầu tại Báo cáo </w:t>
            </w:r>
            <w:r>
              <w:rPr>
                <w:rStyle w:val="Fontstyle01"/>
                <w:b/>
                <w:sz w:val="24"/>
                <w:szCs w:val="24"/>
              </w:rPr>
              <w:t>s</w:t>
            </w:r>
            <w:r>
              <w:rPr/>
              <w:t>ố 2042/BC-SGDĐT ngày 26/7/2022 Báo cáo kết quả cuộc họp chuyên đề về công tác xây dựng trường học đạt chuẩn quốc gia tháng 6/2022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</w:t>
            </w:r>
            <w:r>
              <w:rPr>
                <w:rStyle w:val="Fontstyle01"/>
                <w:b/>
                <w:sz w:val="24"/>
                <w:szCs w:val="24"/>
              </w:rPr>
              <w:t xml:space="preserve">+ </w:t>
            </w:r>
            <w:r>
              <w:rPr>
                <w:rStyle w:val="Fontstyle01"/>
                <w:sz w:val="24"/>
                <w:szCs w:val="24"/>
              </w:rPr>
              <w:t>Rà soát, lập danh sách học sinh thuộc độ tuổi tiêm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hủng từ 5 đến dưới 18 tuổi chưa tiêm chủng hoặc tiêm chủng chưa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đầy đủ, gửi danh sách đến cơ quan y tế địa phương để phối hợp triển khai kế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oạch tiêm chủng. Tăng nhanh độ bao phủ mũi 3 cho học sinh từ 12 đến dưới 18 tuổi và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tiêm mũi 3, mũi 4 cho cán bộ, nhà giáo, nhân viên ngành Giáo dục (theo CV 2062);… </w:t>
            </w:r>
            <w:r>
              <w:rPr>
                <w:color w:val="000000"/>
              </w:rPr>
              <w:t>phát động chiến dịch tiêm chủng trong cán bộ quản</w:t>
              <w:br/>
              <w:t xml:space="preserve">lý, giáo viên, nhân viên đi đầu, gương mẫu trong việc tiêm vắc xin phòng Covid-19 (CV 2056) -&gt; </w:t>
            </w:r>
            <w:r>
              <w:rPr>
                <w:rStyle w:val="Fontstyle01"/>
                <w:sz w:val="24"/>
                <w:szCs w:val="24"/>
              </w:rPr>
              <w:t>gửi CV 2062 và 2056 vào Nhóm để HĐSP biết, thực hiện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Thầy Toàn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Phụ trách, triển khai thực hiện Kế hoạch phát động phong trào thi đua “Chuyển đổi số trong ngành Giáo dục và Đào tạo” giai đọan 2022-2025 (thực hiện các yêu cầu theo Kế hoạch số 2976/KH-SGDĐT, ngày 29/7/202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Thầy Phước:</w:t>
            </w:r>
            <w:r>
              <w:rPr>
                <w:bCs/>
                <w:color w:val="000000"/>
              </w:rPr>
              <w:t xml:space="preserve"> Làm việc từ thứ Hai đến thứ Sá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Phước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bCs/>
                <w:sz w:val="6"/>
                <w:shd w:fill="FFFFFF" w:val="clear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02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03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: </w:t>
            </w:r>
            <w:r>
              <w:rPr>
                <w:bCs/>
              </w:rPr>
              <w:t xml:space="preserve">Tham mưu Báo cáo tổng kết 25 năm thực hiện Chỉ thị số 62-CT/TW của Ban Bí thư (theo CV 358-CV/HU ngày 28/7/2022 – Lấy CV trên website Huyện ủy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. </w:t>
            </w:r>
          </w:p>
        </w:tc>
      </w:tr>
      <w:tr>
        <w:trPr>
          <w:trHeight w:val="13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4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- Thầy Phước, cô Tâm: 14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30’ </w:t>
            </w:r>
            <w:r>
              <w:rPr>
                <w:bCs/>
              </w:rPr>
              <w:t>dự Hội nghị triển khai quy định, kế hoạch quy hoạch cán bộ trên địa bàn huyệ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tại Hội trường Huyện u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40" w:after="0"/>
              <w:jc w:val="both"/>
              <w:rPr>
                <w:bCs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1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05/8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- Thầy Phước, thầy Toàn, cô Tâm (Hiệu trưởng, Phó Hiệu trưởng): 8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00’</w:t>
            </w:r>
            <w:r>
              <w:rPr>
                <w:bCs/>
              </w:rPr>
              <w:t xml:space="preserve"> dự Hội nghị thông tin thời sự đợt 4 năm 2022 tại điểm cầu Hội trường Trung tâm Chính trị huyện.</w:t>
            </w:r>
          </w:p>
          <w:p>
            <w:pPr>
              <w:pStyle w:val="Normal"/>
              <w:spacing w:before="40" w:after="0"/>
              <w:ind w:firstLine="5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Lương: </w:t>
            </w:r>
            <w:r>
              <w:rPr>
                <w:color w:val="000000"/>
              </w:rPr>
              <w:t>Tham gia lớp bồi dưỡng sáng tác Văn học năm 2022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Từ ngày </w:t>
            </w:r>
            <w:r>
              <w:rPr>
                <w:b/>
                <w:bCs/>
                <w:color w:val="000000"/>
              </w:rPr>
              <w:t>05 đến ngày 07/8/2022</w:t>
            </w:r>
            <w:r>
              <w:rPr>
                <w:color w:val="000000"/>
              </w:rPr>
              <w:t>, khai mạc lúc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’ ngày 05/8/2022 tại Hội trường Hội Văn học nghệ thuật Bình Phước, thành Phố Đồng Xoà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hd w:fill="FFFFFF" w:val="clear"/>
        <w:spacing w:before="20" w:after="0"/>
        <w:jc w:val="both"/>
        <w:rPr>
          <w:rStyle w:val="Fontstyle01"/>
          <w:color w:val="FF0000"/>
          <w:sz w:val="22"/>
          <w:szCs w:val="24"/>
        </w:rPr>
      </w:pPr>
      <w:r>
        <w:rPr>
          <w:rStyle w:val="Fontstyle01"/>
          <w:b/>
          <w:sz w:val="22"/>
          <w:szCs w:val="24"/>
        </w:rPr>
        <w:t xml:space="preserve">* Ghi chú: </w:t>
      </w:r>
      <w:r>
        <w:rPr>
          <w:rStyle w:val="Fontstyle01"/>
          <w:color w:val="FF0000"/>
          <w:sz w:val="22"/>
          <w:szCs w:val="24"/>
        </w:rPr>
        <w:t>Nếu có họp xét TS 10 thì Trường sẽ thông báo sau.</w:t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7-31T09:32:00Z</dcterms:modified>
  <cp:revision>968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