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SỞ GD&amp;ĐT BÌNH PHƯỚC</w:t>
      </w:r>
      <w:r>
        <w:rPr>
          <w:rFonts w:cs="Times New Roman" w:ascii="Times New Roman" w:hAnsi="Times New Roman"/>
          <w:b/>
          <w:sz w:val="26"/>
        </w:rPr>
        <w:t xml:space="preserve">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TRƯỜNG THPT LỘC THÁI</w:t>
        <w:tab/>
        <w:tab/>
        <w:t>Đ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--------------</w:t>
        <w:tab/>
        <w:tab/>
        <w:tab/>
        <w:tab/>
        <w:tab/>
        <w:t>--------o0o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>KẾ HOẠCH THÁNG 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A/ MỤC ĐÍCH YÊU CẦU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ổ chức tốt Lễ khai giảng năm học mới theo tinh thần chỉ đạo của Sở (ngắn gọn, không báo cáo thành tích, không tổ chức văn nghệ, chú ý công tác phòng, chống dịch bệnh Covid-19)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Chuẩn bị các điều kiện về mọi mặt và tổ chức hiệu quả các Đại hội, Hội nghị đầu năm học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Ổn định nề nếp chuyên môn, nề nếp dạy và học, công tác bồi dưỡng học sinh giỏ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Xây dựng kế hoạch năm học, kế hoạch chuyên môn theo tinh thần chỉ đạo của Sở, kế hoạch kiểm tra nội b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/ KẾ HOẠCH CỤ THỂ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1) Công tác chính trị tư tưởng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- Tiếp tục thực hiện Chỉ thị 05-CT/TW ngày 15/5/2016 của Bộ Chính trị về “Đẩy mạnh học tập và làm theo tư tưởng, đạo đức, phong cách Hồ Chí Minh”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Qua việc trao học bổng Tiếp sức đến trường, giáo dục học sinh ý thức rèn luyện, vượt kh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2) Công tác tổ chức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Rà soát các đối tượng đến kỳ nâng lương, phụ cấp thâm ni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3) Chỉ đạo công tác chuyên môn</w:t>
      </w:r>
      <w:r>
        <w:rPr>
          <w:rFonts w:cs="Times New Roman" w:ascii="Times New Roman" w:hAnsi="Times New Roman"/>
          <w:sz w:val="26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1) Nhà trường thực hiện nhiệm vụ chính trị trong nhà trường theo Nghị quyết của Đảng bộ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2) Công tác chuyên môn :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Ổn định nề nếp dạy và học. Xây dựng chương trình. Thực hiện đúng tiến độ PPCT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 chức lễ khai giảng năm học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riển khai Kế hoạch thực hiện nhiệm vụ năm học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ác tổ sinh hoạt chuyên môn theo định k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ẩn bị cho kỳ thi nghề (theo kế hoạch của Sở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Dạy bồi dưỡng học sinh giỏi 12, Chọn học sinh bồi dưỡng thi Olympic 10,11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</w:rPr>
        <w:t>Học sinh tham gia thi học sinh giỏi 12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ập huấn chuyên mô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Xây dựng kế hoạch tổ, kế hoạch cá nhân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hà trường xây dựng kế hoạch kiểm tra nội bộ trường họ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3) Tổ chức các Đại hội, Hội nghị đầu năm 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Hội nghị CMHS các lớp (12/9/2020), toàn trường (19/9/2020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Hội nghị CBCNVC (26/9/2020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Đại hội Đoàn trường (Tháng 10/2020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4) CSVC, tài chính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Vệ sinh trường lớp. Chuẩn bị hồ sơ sổ sách phục vụ cho dạy và học của giáo viê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Lắp đặt mạng cho khối phòng học bộ môn. Tu sửa điện, mua sắm CSVC, trang thiết bị khá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Thu các khoản đầu năm. Báo cáo tài chính. Giải quyết lương tháng 9/2020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5) Hoạt động khác :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ổ chức tuyên truyền pháp luật về trật tự an toàn giao thông đường bộ và phòng chống bạo lực học đường cho học sinh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HIỆU TRƯỞNG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9:00Z</dcterms:created>
  <dc:creator>Admin</dc:creator>
  <dc:description/>
  <dc:language>en-US</dc:language>
  <cp:lastModifiedBy>A</cp:lastModifiedBy>
  <cp:lastPrinted>2017-09-19T07:31:00Z</cp:lastPrinted>
  <dcterms:modified xsi:type="dcterms:W3CDTF">2020-10-26T06:39:00Z</dcterms:modified>
  <cp:revision>2</cp:revision>
  <dc:subject/>
  <dc:title/>
</cp:coreProperties>
</file>