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Ở GD&amp;ĐT BÌNH PHƯỚC</w:t>
      </w:r>
      <w:r>
        <w:rPr>
          <w:rFonts w:cs="Times New Roman" w:ascii="Times New Roman" w:hAnsi="Times New Roman"/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LỘC THÁI</w:t>
        <w:tab/>
        <w:tab/>
        <w:t>Đ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-------------</w:t>
        <w:tab/>
        <w:tab/>
        <w:tab/>
        <w:tab/>
        <w:tab/>
        <w:t>--------o0o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HÁNG 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MỤC ĐÍCH YÊU CẦ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ỷ niệm ngày thành lập QĐND Việt Nam 22/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KẾ HOẠCH CỤ THỂ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 Công tác chính trị tư tưởng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Tiếp tục thực hiện Chỉ thị số 05/CT-TW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của Bộ Chính trị về đẩy mạnh học tập và làm theo tư tưởng, đạo đức, phong cách Hồ Chí M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Giáo dục truyền thống Quân đội nhân dân Việt Nam nhân ngày 22/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 Công tác tổ chức</w:t>
      </w:r>
      <w:r>
        <w:rPr>
          <w:rFonts w:cs="Times New Roman" w:ascii="Times New Roman" w:hAnsi="Times New Roman"/>
          <w:sz w:val="26"/>
          <w:szCs w:val="26"/>
        </w:rPr>
        <w:t xml:space="preserve"> 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ê khai tài sản năm 2020 (nếu c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Công tác chuyên môn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ập trung ôn tập, kiểm tra học kỳ 1, chú trọng việc đổi mới kiểm tra theo định hướng mới (thi THPT như năm 2020)- Xem Kế hoạch kiểm tra học kỳ 1 và Sơ kết học kỳ 1 (đã đưa lên website của trường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giờ, thăm lớp. Kiểm tra hồ sơ chuyên m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tổ CM làm tốt nhiệm vụ quản lý tổ, đồng thời báo cáo cho Hiệu trưởng những trường hợp bất thường để kịp thời chấn chỉnh (nếu c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BGV tham gia tập huấn chuyên môn do Sở GD&amp;ĐT, Bộ GD&amp;ĐT tổ chứ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 nội bộ theo kế hoạ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ồi dưỡng học sinh giỏi 10,11 (Olympic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 việc vào điểm theo phần mềm vn.Edu, liên lạc điện t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tổ CM báo cáo kiểm tra học kỳ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 Công đoàn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Lễ Sơ kết học kỳ 1 (Cùng BGH xây dựng kế hoạch, phân công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việc thực hiện quy chế dân chủ cơ s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) Đoàn T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có hiệu quả phong trào thi đ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ao lưu nhân ngày QĐND Việt Nam (nếu có điều kiệ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) CSVC, tài chính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a chữa thường xuyên, mua sắm thiết bị, đồ dùng dạy họ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quyết lương tháng 12, truy lĩnh tăng lươ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quyết tiền dạy thê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ê khai tài sản, thu nhập năm 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tài chính tổng hợp các khoản thu – chi học kỳ 1, Duyệt dự toán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MỐC THỜI GIA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>- Ngày họp xét, xếp loại HS : 06/01/202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>- Ngày Sơ kết HKI: 09/01/202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</w:rPr>
        <w:t>Ngày họp phụ huynh cuối HKI: 16/01/202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HIỆU TRƯỞNG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5:00Z</dcterms:created>
  <dc:creator>Admin</dc:creator>
  <dc:description/>
  <dc:language>en-US</dc:language>
  <cp:lastModifiedBy>A</cp:lastModifiedBy>
  <cp:lastPrinted>2017-11-23T08:10:00Z</cp:lastPrinted>
  <dcterms:modified xsi:type="dcterms:W3CDTF">2020-12-14T01:48:00Z</dcterms:modified>
  <cp:revision>3</cp:revision>
  <dc:subject/>
  <dc:title/>
</cp:coreProperties>
</file>