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D&amp;ĐT BÌNH PHƯỚC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ỘNG HÒA XÃ HỘI CHỦ NGHĨA VIỆT NAM</w:t>
      </w:r>
    </w:p>
    <w:p>
      <w:pPr>
        <w:pStyle w:val="Normal"/>
        <w:tabs>
          <w:tab w:val="clear" w:pos="720"/>
          <w:tab w:val="center" w:pos="4962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TRƯỜNG THPT LỘC THÁI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Độc lập - Tự do - Hạnh phúc</w:t>
      </w:r>
    </w:p>
    <w:p>
      <w:pPr>
        <w:pStyle w:val="Normal"/>
        <w:tabs>
          <w:tab w:val="clear" w:pos="720"/>
          <w:tab w:val="center" w:pos="49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3.5pt" to="398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*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Số : 12/KH-THPTLT</w:t>
        <w:tab/>
        <w:tab/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Lộc Ninh, ngày 26 tháng 10 năm 2020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KẾ HOẠCH</w:t>
      </w:r>
    </w:p>
    <w:p>
      <w:pPr>
        <w:pStyle w:val="Normal"/>
        <w:tabs>
          <w:tab w:val="clear" w:pos="720"/>
          <w:tab w:val="center" w:pos="496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6"/>
        </w:rPr>
        <w:t xml:space="preserve">Hoàn thành sáng kiến năm học 2020 - 2021 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ăn cứ Hướng dẫn số 234/HD-SKHCN ngày 29/3/2016 của Sở Khoa học và Công nghệ tỉnh Bình Phước về việc Hướng dẫn tổ chức xét công nhận sáng kiến trên địa bàn tỉnh Bình Phư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ực hiện Công văn số 3403/SGDĐT-VP ngày 23/10/2020 của Sở GD&amp;ĐT Bình Phước V/v gửi hồ sơ đề nghị công nhận phạm vi ảnh hưởng, khả năng áp dụng, nhân rộng của sáng kiến trong ngành GD&amp;ĐT tỉnh năm học 2020-2021;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ể chủ động chuẩn bị về sáng kiến, về hồ sơ nộp Sở GD&amp;ĐT một cách chu đáo, đúng thời gian, T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rường THPT Lộc Thái triển khai Kế hoạch hoàn thành hồ sơ sáng kiến </w:t>
      </w:r>
      <w:r>
        <w:rPr>
          <w:rFonts w:cs="Times New Roman" w:ascii="Times New Roman" w:hAnsi="Times New Roman"/>
          <w:sz w:val="26"/>
          <w:szCs w:val="26"/>
        </w:rPr>
        <w:t xml:space="preserve">năm học 2020-2021 </w:t>
      </w:r>
      <w:r>
        <w:rPr>
          <w:rFonts w:cs="Times New Roman" w:ascii="Times New Roman" w:hAnsi="Times New Roman"/>
          <w:bCs/>
          <w:sz w:val="26"/>
          <w:szCs w:val="26"/>
        </w:rPr>
        <w:t>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6"/>
        </w:rPr>
      </w:pPr>
      <w:r>
        <w:rPr>
          <w:rFonts w:cs="Times New Roman" w:ascii="Times New Roman" w:hAnsi="Times New Roman"/>
          <w:bCs/>
          <w:sz w:val="12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8"/>
        <w:gridCol w:w="2127"/>
      </w:tblGrid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11/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oàn thành Đơn yêu cầu công nhận sáng kiến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>(01 hoặc 02 bản, theo mẫu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  <w:t xml:space="preserve">Tác gi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  <w:t>sáng kiến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1/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ổ trưởng chuyên môn phân công tổ viên chấm sáng kiến trong tổ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>(chọn Gv vững chuyên môn, nghiệp vụ - .... thành viên của Hội đồng sáng kiến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uyên môn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12/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Chấm sáng kiến, góp ý, chỉnh sửa sáng kiến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>(nội dung, lỗi vi tính, đặt câu, dùng từ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4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oàn thàn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iếu nhận xét, đánh giá của giám kh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  <w:t>(Phụ lục 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hành các hồ sơ, biểu mẫu liên quan đến sáng kiến của tổ </w:t>
            </w: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  <w:t>(xem hướng dẫ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Người chấm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ác giả sáng kiến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Người chấ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Cs w:val="26"/>
              </w:rPr>
              <w:t>giám khảo ký tên</w:t>
            </w:r>
            <w:r>
              <w:rPr>
                <w:rFonts w:cs="Times New Roman" w:ascii="Times New Roman" w:hAnsi="Times New Roman"/>
                <w:bCs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uyên môn</w:t>
            </w:r>
          </w:p>
        </w:tc>
      </w:tr>
      <w:tr>
        <w:trPr>
          <w:trHeight w:val="1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12/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ộp cho BG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Đơn yêu cầu công nhận sáng kiến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 xml:space="preserve">(đã chấm, hoàn chỉnh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đối với SK đề nghị công nhận cấp tỉnh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thì nộp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02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>bản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và có thê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 Phụ lục IV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Mọi tác giả nộp thêm Phụ lục IX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(nếu có)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Bản tham mưu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ấy chứng nhận sáng kiến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>(theo mẫu, đầu tư về nội dung và hình thức)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bCs/>
                <w:color w:val="0000FF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Đơn YCCNSK; Phụ lục IV, IX </w:t>
            </w:r>
            <w:r>
              <w:rPr>
                <w:rFonts w:cs="Times New Roman" w:ascii="Times New Roman" w:hAnsi="Times New Roman"/>
                <w:bCs/>
                <w:sz w:val="20"/>
              </w:rPr>
              <w:t>(nếu có)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, Giấy CNSK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 xml:space="preserve">Gửi vào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6"/>
                </w:rPr>
                <w:t>phuoctranhong74@gmail.com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6"/>
              </w:rPr>
              <w:t>.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bCs/>
                <w:color w:val="0000FF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các hồ sơ, biểu mẫu liên quan đến SK của tổ </w:t>
            </w: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 xml:space="preserve">gửi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6"/>
                </w:rPr>
                <w:t>phuoctranhong74@gmail.com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6"/>
              </w:rPr>
              <w:t xml:space="preserve"> ; không gửi bản in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Tác gi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sáng kiến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uyên môn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6"/>
              </w:rPr>
              <w:t xml:space="preserve">Quý thầy cô đọc kỹ biểu mẫu, hướng dẫn để làm cho đúng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6"/>
              </w:rPr>
              <w:t>(xem ở website trường, giống năm trước)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6"/>
              </w:rPr>
              <w:t>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n được kế hoạch này, các tổ và giáo viên có liên quan nghiêm túc thực hiệ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6"/>
          <w:szCs w:val="26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Nơi nhận :</w:t>
      </w:r>
      <w:r>
        <w:rPr>
          <w:rFonts w:cs="Times New Roman" w:ascii="Times New Roman" w:hAnsi="Times New Roman"/>
          <w:sz w:val="20"/>
          <w:szCs w:val="26"/>
        </w:rPr>
        <w:tab/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KT. HIỆU TRƯỞ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ổ chuyên môn, tổ VP;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ông báo website;</w:t>
        <w:tab/>
        <w:tab/>
        <w:tab/>
        <w:tab/>
        <w:tab/>
        <w:tab/>
        <w:tab/>
        <w:t xml:space="preserve">  </w:t>
        <w:tab/>
        <w:t>(Đã k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Lư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ab/>
        <w:tab/>
        <w:tab/>
        <w:t xml:space="preserve">    Trần Hồng Phước</w:t>
      </w:r>
      <w:r>
        <w:rPr>
          <w:rFonts w:cs="Times New Roman" w:ascii="Times New Roman" w:hAnsi="Times New Roman"/>
          <w:sz w:val="20"/>
          <w:szCs w:val="26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30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  <w:tab w:val="left" w:pos="1985" w:leader="none"/>
      </w:tabs>
      <w:ind w:left="1418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418" w:leader="none"/>
        <w:tab w:val="left" w:pos="1985" w:leader="none"/>
      </w:tabs>
      <w:ind w:left="141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ctranhong74@gmail.com" TargetMode="External"/><Relationship Id="rId3" Type="http://schemas.openxmlformats.org/officeDocument/2006/relationships/hyperlink" Target="mailto:caphesang7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9:00Z</dcterms:created>
  <dc:creator>CASA COMPUTER</dc:creator>
  <dc:description/>
  <cp:keywords/>
  <dc:language>en-US</dc:language>
  <cp:lastModifiedBy>Admin</cp:lastModifiedBy>
  <cp:lastPrinted>2017-02-06T08:53:00Z</cp:lastPrinted>
  <dcterms:modified xsi:type="dcterms:W3CDTF">2020-10-24T15:07:00Z</dcterms:modified>
  <cp:revision>461</cp:revision>
  <dc:subject/>
  <dc:title>	COÄNG HOØA XAÕ HOÄI CHUÛ NGHÓA VIEÄT NAM</dc:title>
</cp:coreProperties>
</file>