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56197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4.25pt" to="452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1430</wp:posOffset>
                </wp:positionV>
                <wp:extent cx="6054090" cy="954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54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VNI-Time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HUYỆN ỦY LỘC NI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ĐẢNG CỘNG SẢN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ĐẢNG ỦY TRƯỜNG THPT LỘC THÁ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          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6"/>
                                <w:szCs w:val="72"/>
                              </w:rPr>
                              <w:t>HỒ SƠ ĐẢNG VIÊ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>HỌ VÀ TÊN THƯỜNG DÙNG</w:t>
                              <w:tab/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72"/>
                              </w:rPr>
                              <w:t>TRẦN LÊ THANH TR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>HỌ VÀ TÊN KHAI SINH</w:t>
                              <w:tab/>
                              <w:tab/>
                              <w:t>:  TRẦN LÊ THANH TRANG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>NGÀY, THÁNG, NĂM SINH</w:t>
                              <w:tab/>
                              <w:t>:  19/4/1987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NƠI SINH </w:t>
                              <w:tab/>
                              <w:tab/>
                              <w:tab/>
                              <w:tab/>
                              <w:t>:  Lộc Khánh, Lộc Ninh, Bình Phước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>QUÊ QUÁN</w:t>
                              <w:tab/>
                              <w:tab/>
                              <w:tab/>
                              <w:tab/>
                              <w:t>:  Quảng Trạch, Quảng Bình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>NGÀY VÀO ĐẢNG</w:t>
                              <w:tab/>
                              <w:tab/>
                              <w:tab/>
                              <w:t>:  - DỰ BỊ: 15/6/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- CHÍNH THỨ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7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72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Ố TĐV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SỐ LL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76.7pt;height:751.75pt;mso-wrap-distance-left:9.05pt;mso-wrap-distance-right:9.05pt;mso-wrap-distance-top:0pt;mso-wrap-distance-bottom:0pt;margin-top:0.9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10"/>
                        </w:rPr>
                      </w:pPr>
                      <w:r>
                        <w:rPr>
                          <w:b/>
                          <w:sz w:val="26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VNI-Times"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HUYỆN ỦY LỘC NINH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       </w:t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ĐẢNG CỘNG SẢN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ĐẢNG ỦY TRƯỜNG THPT LỘC THÁ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"/>
                        </w:rPr>
                        <w:t xml:space="preserve">                   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6"/>
                          <w:szCs w:val="72"/>
                        </w:rPr>
                        <w:t>HỒ SƠ ĐẢNG VIÊ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6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6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>HỌ VÀ TÊN THƯỜNG DÙNG</w:t>
                        <w:tab/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72"/>
                        </w:rPr>
                        <w:t>TRẦN LÊ THANH TR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>HỌ VÀ TÊN KHAI SINH</w:t>
                        <w:tab/>
                        <w:tab/>
                        <w:t>:  TRẦN LÊ THANH TRANG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>NGÀY, THÁNG, NĂM SINH</w:t>
                        <w:tab/>
                        <w:t>:  19/4/1987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NƠI SINH </w:t>
                        <w:tab/>
                        <w:tab/>
                        <w:tab/>
                        <w:tab/>
                        <w:t>:  Lộc Khánh, Lộc Ninh, Bình Phước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>QUÊ QUÁN</w:t>
                        <w:tab/>
                        <w:tab/>
                        <w:tab/>
                        <w:tab/>
                        <w:t>:  Quảng Trạch, Quảng Bình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>NGÀY VÀO ĐẢNG</w:t>
                        <w:tab/>
                        <w:tab/>
                        <w:tab/>
                        <w:t>:  - DỰ BỊ: 15/6/20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7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- CHÍNH THỨC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7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72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3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Ố TĐV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SỐ LL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1:00Z</dcterms:created>
  <dc:creator>Viet Khoa</dc:creator>
  <dc:description/>
  <cp:keywords/>
  <dc:language>en-US</dc:language>
  <cp:lastModifiedBy>Admin</cp:lastModifiedBy>
  <cp:lastPrinted>2019-06-28T15:13:00Z</cp:lastPrinted>
  <dcterms:modified xsi:type="dcterms:W3CDTF">2020-11-19T08:12:00Z</dcterms:modified>
  <cp:revision>215</cp:revision>
  <dc:subject/>
  <dc:title/>
</cp:coreProperties>
</file>