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238125</wp:posOffset>
                </wp:positionV>
                <wp:extent cx="2415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8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UYỆN ỦY LỘC NINH                                    </w:t>
      </w:r>
      <w:r>
        <w:rPr>
          <w:b/>
          <w:sz w:val="30"/>
        </w:rPr>
        <w:t xml:space="preserve">ĐẢNG CỘNG SẢN VIỆT NAM </w:t>
      </w:r>
      <w:r>
        <w:rPr>
          <w:b/>
        </w:rPr>
        <w:t>ĐẢNG ỦY TRƯỜNG THPT LỘC THÁI</w:t>
      </w:r>
    </w:p>
    <w:p>
      <w:pPr>
        <w:pStyle w:val="Normal"/>
        <w:rPr>
          <w:i/>
          <w:i/>
          <w:sz w:val="24"/>
        </w:rPr>
      </w:pPr>
      <w:r>
        <w:rPr>
          <w:i/>
        </w:rPr>
        <w:t xml:space="preserve">                 </w:t>
      </w:r>
      <w:r>
        <w:rPr>
          <w:i/>
        </w:rPr>
        <w:t xml:space="preserve">*                                                                 </w:t>
      </w:r>
      <w:r>
        <w:rPr>
          <w:i/>
          <w:sz w:val="24"/>
        </w:rPr>
        <w:t>Lộc Ninh, ngày 04 tháng 02 năm 2021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Số 21-CV/ĐUTHPTL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/v đăng ký nhu cầu đào tạo, bồi dưỡng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460"/>
      </w:tblGrid>
      <w:tr>
        <w:trPr>
          <w:trHeight w:val="777" w:hRule="atLeast"/>
        </w:trPr>
        <w:tc>
          <w:tcPr>
            <w:tcW w:w="1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Kính gửi</w:t>
            </w:r>
            <w:r>
              <w:rPr>
                <w:i/>
              </w:rPr>
              <w:t>: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 tổ chức Huyện ủy Lộc Ninh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  <w:t xml:space="preserve">Thực hiện Công văn số 59-CV/BTC ngày 27/01/2021 của Ban Tổ chức Huyện ủy Lộc Ninh về việc đăng ký nhu cầu đào tạo, bồi dưỡng; 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tình hình thực tế của cơ quan, đơn vị và nguồn quy hoạch cán bộ lãnh đạo, quản lý giai đoạn 2020-2025,</w:t>
      </w:r>
    </w:p>
    <w:p>
      <w:pPr>
        <w:pStyle w:val="Normal"/>
        <w:spacing w:before="0" w:after="120"/>
        <w:ind w:firstLine="720"/>
        <w:jc w:val="both"/>
        <w:rPr/>
      </w:pPr>
      <w:r>
        <w:rPr/>
        <w:t>Đảng ủy Trường THPT Lộc Thái đăng ký nhu cầu đào tạo, bồi dưỡng giai đoạn 2021-2025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1</w:t>
      </w:r>
      <w:r>
        <w:rPr/>
        <w:t xml:space="preserve">- Đào tạo sau đại học (biểu mẫu số 1): </w:t>
      </w:r>
      <w:r>
        <w:rPr>
          <w:i/>
        </w:rPr>
        <w:t>Không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b/>
        </w:rPr>
        <w:t>2</w:t>
      </w:r>
      <w:r>
        <w:rPr/>
        <w:t xml:space="preserve">- Đào tạo lý luận chính trị (biểu mẫu số 2): </w:t>
      </w:r>
      <w:r>
        <w:rPr>
          <w:i/>
        </w:rPr>
        <w:t>Trung cấp LLCT 02 đ/c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b/>
        </w:rPr>
        <w:t>3</w:t>
      </w:r>
      <w:r>
        <w:rPr/>
        <w:t xml:space="preserve">- Bồi dưỡng hoặc cập nhật lại (đối với các trường hợp đã đi bồi dưỡng) kiến thức quốc phòng, an ninh đối tượng 3, đối tượng 4 (biểu mẫu số 3): </w:t>
      </w:r>
      <w:r>
        <w:rPr>
          <w:i/>
        </w:rPr>
        <w:t>Đối tượng 3 có 3 đ/c; đối tượng 4 có 2 đ/c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4</w:t>
      </w:r>
      <w:r>
        <w:rPr/>
        <w:t xml:space="preserve">- Bồi dưỡng quản lý nhà nước ngạch chuyên viên, chuyên viên chính, chuyên viên cao cấp (biểu mẫu số 4): </w:t>
      </w:r>
      <w:r>
        <w:rPr>
          <w:i/>
        </w:rPr>
        <w:t>Không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b/>
        </w:rPr>
        <w:t>5</w:t>
      </w:r>
      <w:r>
        <w:rPr/>
        <w:t xml:space="preserve">- Bồi dưỡng nghiệp vụ công tác Đảng, Mặt trận Tổ quốc, các đoàn thể chính trị-xã hội, bồi dưỡng đối tượng phát triển Đảng hoặc nhu cầu bồi dưỡng nghiệp vụ khác (biểu mẫu số 5: </w:t>
      </w:r>
      <w:r>
        <w:rPr>
          <w:i/>
        </w:rPr>
        <w:t>Có 13 lượt tham gia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(Có các biểu mẫu gửi kè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u w:val="single"/>
        </w:rPr>
        <w:t>Nơi nhận</w:t>
      </w:r>
      <w:r>
        <w:rPr>
          <w:sz w:val="24"/>
        </w:rPr>
        <w:t xml:space="preserve">:           </w:t>
      </w:r>
      <w:r>
        <w:rPr/>
        <w:tab/>
        <w:tab/>
        <w:tab/>
        <w:tab/>
        <w:tab/>
        <w:t xml:space="preserve">                </w:t>
      </w:r>
      <w:r>
        <w:rPr>
          <w:b/>
        </w:rPr>
        <w:t>TM/ ĐẢNG ỦY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- BTC Huyện ủy,</w:t>
        <w:tab/>
        <w:tab/>
        <w:tab/>
        <w:tab/>
        <w:tab/>
        <w:tab/>
        <w:tab/>
      </w:r>
      <w:r>
        <w:rPr>
          <w:sz w:val="22"/>
        </w:rPr>
        <w:t>PHÓ BÍ THƯ</w:t>
      </w:r>
    </w:p>
    <w:p>
      <w:pPr>
        <w:pStyle w:val="Normal"/>
        <w:jc w:val="both"/>
        <w:rPr/>
      </w:pPr>
      <w:r>
        <w:rPr>
          <w:i/>
          <w:sz w:val="22"/>
        </w:rPr>
        <w:t>- Lư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Trần Hồng Phướ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MẪU SỐ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ý nhu cầu đào tạo sau đại học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èm theo Công văn số 21-CV/ĐUTHPTLT ngày 04/02/2021 của Đảng ủy Trường THPT Lộc Thái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6"/>
        <w:gridCol w:w="862"/>
        <w:gridCol w:w="749"/>
        <w:gridCol w:w="773"/>
        <w:gridCol w:w="773"/>
        <w:gridCol w:w="832"/>
        <w:gridCol w:w="978"/>
        <w:gridCol w:w="1227"/>
        <w:gridCol w:w="801"/>
        <w:gridCol w:w="817"/>
        <w:gridCol w:w="727"/>
        <w:gridCol w:w="732"/>
        <w:gridCol w:w="729"/>
        <w:gridCol w:w="726"/>
        <w:gridCol w:w="730"/>
        <w:gridCol w:w="72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tháng năm sinh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ân tộc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ơi sinh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vào Đảng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ình độ chuyên môn hiện nay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u cầu đăng ký đào tạo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Tin học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Ngoại ngữ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ức vụ, đơn vị công tác hiện nay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ự kiến quy hoạch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 đào tạo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ữ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ại học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ạc sĩ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uyên ngành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ệ tập trung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ệ không tập trung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ếp loại (trung bình, khá, giỏi)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ỂU MẪU SỐ </w:t>
      </w:r>
      <w:r>
        <w:rPr>
          <w:b/>
          <w:color w:val="FF0000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ý nhu cầu đào tạo Lý luận chính tr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èm theo Công văn số 21-CV/ĐUTHPTLT ngày 04/02/2021 của Đảng ủy Trường THPT Lộc Thái)</w:t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9"/>
        <w:gridCol w:w="626"/>
        <w:gridCol w:w="1310"/>
        <w:gridCol w:w="699"/>
        <w:gridCol w:w="856"/>
        <w:gridCol w:w="1473"/>
        <w:gridCol w:w="785"/>
        <w:gridCol w:w="805"/>
        <w:gridCol w:w="740"/>
        <w:gridCol w:w="867"/>
        <w:gridCol w:w="684"/>
        <w:gridCol w:w="811"/>
        <w:gridCol w:w="1007"/>
        <w:gridCol w:w="895"/>
        <w:gridCol w:w="70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tháng năm sinh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ân tộc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ơi sin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vào Đảng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ình độ hiện nay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u cầu đào tạ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ức vụ, đơn vị công tác hiện nay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ự kiến quy hoạ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 đào tạo</w:t>
            </w:r>
          </w:p>
        </w:tc>
      </w:tr>
      <w:tr>
        <w:trPr>
          <w:trHeight w:val="4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ữ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P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N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 học, Ngoại ng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ệ tập tru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ệ không tập trung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-SƠ CẤP LLC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-TRUNG CẤP LLC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 Xi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3/1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10/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10/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 cấ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– 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- 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, trường THPT Lộc thá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trong nguồn quy ho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Sơn 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01/12/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Phướ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03/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03/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 cấ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– 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ếng Anh: Đại học, Chứng chỉ C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, trường THPT Lộc thá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4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-CAO CẤP LLC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Khô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MẪU SỐ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ý nhu cầu bồi dưỡng kiến thức QP-AN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èm theo Công văn số 21-CV/ĐUTHPTLT ngày 04/02/2021 của Đảng ủy Trường THPT Lộc Thái)</w: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5"/>
        <w:gridCol w:w="3969"/>
        <w:gridCol w:w="2301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bồi dưỡng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-Cập nhật lại kiến thức QP-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Đối tượng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Đối tượng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Trần Hồng Phướ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hó Bí thư Đảng ủy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Dương Thị Thanh Tâ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ảng ủy viên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Nguyễn Hữu T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/>
            </w:pPr>
            <w:r>
              <w:rPr>
                <w:sz w:val="26"/>
              </w:rPr>
              <w:t>Đảng ủy viên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2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Đối tượng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II-Bồi dưỡng kiến thức QP-AN giai đoạn 2021-2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Đối tượng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Đối tượng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Đối tượng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Võ Văn Ch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ảng viên, giáo viên GDQP-AN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Nguyễn Đức T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ảng viên, giáo viên GDQP-AN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MẪU SỐ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ý nhu cầu bồi dưỡng quản lý nhà nước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èm theo Công văn số 21-CV/ĐUTHPTLT ngày 04/02/2021 của Đảng ủy Trường THPT Lộc Thái)</w: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5"/>
        <w:gridCol w:w="3969"/>
        <w:gridCol w:w="2301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bồi dưỡng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Ngạch chuyên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color w:val="FF0000"/>
              </w:rPr>
            </w:pPr>
            <w:r>
              <w:rPr>
                <w:color w:val="FF0000"/>
              </w:rPr>
              <w:t>Kh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Ngạch chuyên viên ch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color w:val="FF0000"/>
              </w:rPr>
            </w:pPr>
            <w:r>
              <w:rPr>
                <w:color w:val="FF0000"/>
              </w:rPr>
              <w:t>Kh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Ngạch chuyên viên cao cấ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color w:val="FF0000"/>
              </w:rPr>
            </w:pPr>
            <w:r>
              <w:rPr>
                <w:color w:val="FF0000"/>
              </w:rPr>
              <w:t>Kh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MẪU SỐ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đăng ký nhu cầu bồi dưỡng công tác Đả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TQ, các đoàn thể chính trị xã hội hoặc bồi dưỡng khác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èm theo Công văn số 21-CV/ĐUTHPTLT ngày 04/02/2021 của Đảng ủy Trường THPT Lộc Thái)</w: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5"/>
        <w:gridCol w:w="3969"/>
        <w:gridCol w:w="2301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bồi dưỡng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Tuyên giá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Dương Thị Thanh Tâ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ảng ủy viên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Dân v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Dương Thị Thanh Tâ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ảng ủy viên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Kiểm 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viên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ồng Phướ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Đảng ủy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viên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anh Tâ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viên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uấn Điệ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viên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Tổ ch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Trần Hồng Phướ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hó Bí thư Đảng ủy, Phó hiệu trưởng, 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Văn phòng cấp ủ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Vũ Thị M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ảng viên, Giáo viên,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Mặt trận Tổ quố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Đào Xuân L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ảng viên, Giáo viên,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Phụ n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Nguyễn Thị Hồng Th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ảng viên, Giáo viên,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trường THPT Lộc Thá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Hội CC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color w:val="FF0000"/>
              </w:rPr>
            </w:pPr>
            <w:r>
              <w:rPr>
                <w:color w:val="FF0000"/>
              </w:rPr>
              <w:t>Kh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Hội Nông d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color w:val="FF0000"/>
              </w:rPr>
            </w:pPr>
            <w:r>
              <w:rPr>
                <w:color w:val="FF0000"/>
              </w:rPr>
              <w:t>Kh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Công đ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Nguyễn Đức T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Công tác Đoàn Thanh n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6"/>
              </w:rPr>
            </w:pPr>
            <w:r>
              <w:rPr>
                <w:sz w:val="26"/>
              </w:rPr>
              <w:t>Nguyễn Hữu Hu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</w:rPr>
            </w:pPr>
            <w:r>
              <w:rPr>
                <w:b/>
              </w:rPr>
              <w:t>*Bồi dưỡng kh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color w:val="FF0000"/>
              </w:rPr>
            </w:pPr>
            <w:r>
              <w:rPr>
                <w:color w:val="FF0000"/>
              </w:rPr>
              <w:t>Kh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60" w:after="6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1:00Z</dcterms:created>
  <dc:creator>Admins</dc:creator>
  <dc:description/>
  <cp:keywords/>
  <dc:language>en-US</dc:language>
  <cp:lastModifiedBy>Admin</cp:lastModifiedBy>
  <cp:lastPrinted>2021-01-27T14:39:00Z</cp:lastPrinted>
  <dcterms:modified xsi:type="dcterms:W3CDTF">2021-02-07T14:55:00Z</dcterms:modified>
  <cp:revision>203</cp:revision>
  <dc:subject/>
  <dc:title>ĐẢNG BỘ TỈNH BÌNH PHƯỚC                   ĐẢNG CỘNG SẢN VIỆT NAM</dc:title>
</cp:coreProperties>
</file>